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1"/>
        <w:spacing w:before="0" w:after="280"/>
        <w:rPr>
          <w:rFonts w:ascii="Arial" w:hAnsi="Arial" w:cs="Arial"/>
          <w:b/>
          <w:b/>
          <w:color w:val="000000"/>
          <w:sz w:val="52"/>
          <w:szCs w:val="52"/>
          <w:lang w:val="en-US"/>
        </w:rPr>
      </w:pPr>
      <w:r>
        <w:rPr>
          <w:rFonts w:cs="Arial" w:ascii="Arial" w:hAnsi="Arial"/>
          <w:b/>
          <w:color w:val="000000"/>
          <w:sz w:val="52"/>
          <w:szCs w:val="52"/>
          <w:lang w:val="en-GB"/>
        </w:rPr>
        <w:t>Autobiography of a Spiritual Student</w:t>
      </w:r>
    </w:p>
    <w:p>
      <w:pPr>
        <w:pStyle w:val="Normalwebb1"/>
        <w:snapToGrid w:val="false"/>
        <w:spacing w:before="0" w:after="280"/>
        <w:rPr>
          <w:rFonts w:ascii="Arial" w:hAnsi="Arial" w:cs="Arial"/>
          <w:b/>
          <w:b/>
          <w:color w:val="000000"/>
          <w:sz w:val="52"/>
          <w:szCs w:val="52"/>
          <w:lang w:val="en-US"/>
        </w:rPr>
      </w:pPr>
      <w:r>
        <w:rPr>
          <w:rFonts w:cs="Arial" w:ascii="Arial" w:hAnsi="Arial"/>
          <w:b/>
          <w:color w:val="000000"/>
          <w:sz w:val="52"/>
          <w:szCs w:val="52"/>
          <w:lang w:val="en-US"/>
        </w:rPr>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A student who has completed the Master Keys to Personal Christhood course writes about his spiritual path as an inspiration for others. )</w:t>
      </w:r>
    </w:p>
    <w:p>
      <w:pPr>
        <w:pStyle w:val="Normalwebb1"/>
        <w:snapToGrid w:val="false"/>
        <w:spacing w:before="0" w:after="280"/>
        <w:rPr>
          <w:rFonts w:ascii="Arial" w:hAnsi="Arial" w:cs="Arial"/>
          <w:color w:val="000000"/>
          <w:sz w:val="52"/>
          <w:szCs w:val="52"/>
          <w:lang w:val="en-US"/>
        </w:rPr>
      </w:pPr>
      <w:r>
        <w:rPr>
          <w:rFonts w:cs="Arial" w:ascii="Arial" w:hAnsi="Arial"/>
          <w:color w:val="000000"/>
          <w:sz w:val="52"/>
          <w:szCs w:val="52"/>
          <w:lang w:val="en-US"/>
        </w:rPr>
      </w:r>
    </w:p>
    <w:p>
      <w:pPr>
        <w:pStyle w:val="Normalwebb1"/>
        <w:spacing w:before="0" w:after="280"/>
        <w:rPr>
          <w:rFonts w:ascii="Arial" w:hAnsi="Arial" w:cs="Arial"/>
          <w:b/>
          <w:b/>
          <w:color w:val="000000"/>
          <w:sz w:val="52"/>
          <w:szCs w:val="52"/>
          <w:lang w:val="en-US"/>
        </w:rPr>
      </w:pPr>
      <w:r>
        <w:rPr>
          <w:rStyle w:val="WWStrongEmphasis"/>
          <w:rFonts w:cs="Arial" w:ascii="Arial" w:hAnsi="Arial"/>
          <w:color w:val="000000"/>
          <w:sz w:val="52"/>
          <w:szCs w:val="52"/>
          <w:lang w:val="en-GB"/>
        </w:rPr>
        <w:t>The Early Years</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I was raised as a Roman Catholic. My earliest sense that something wasn’t right came when I was about seven years old, when we had to learn the catechism at school. This, for those who aren’t familiar with it, was a series of questions and answers we had to learn by rote. We had to practise the questions and answers in the evening and return to school the day after to show we had memorised them.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I remember my feelings of anger and resistance. I felt catechism practice was wrong. But being the age I was, I couldn’t explain why it was wrong. I remember voicing my objections, but the opinions of a seven-year-old didn’t carry any weight. During my teenage years, like many people, I developed self-esteem problems which would last well into my adult years. Looking back, I’d highlight two issues:</w:t>
      </w:r>
    </w:p>
    <w:p>
      <w:pPr>
        <w:pStyle w:val="Normalwebb1"/>
        <w:snapToGrid w:val="false"/>
        <w:spacing w:before="0" w:after="280"/>
        <w:rPr>
          <w:rFonts w:ascii="Arial" w:hAnsi="Arial" w:cs="Arial"/>
          <w:color w:val="000000"/>
          <w:sz w:val="52"/>
          <w:szCs w:val="52"/>
          <w:lang w:val="en-US"/>
        </w:rPr>
      </w:pPr>
      <w:r>
        <w:rPr>
          <w:rFonts w:cs="Arial" w:ascii="Arial" w:hAnsi="Arial"/>
          <w:color w:val="000000"/>
          <w:sz w:val="52"/>
          <w:szCs w:val="52"/>
          <w:lang w:val="en-US"/>
        </w:rPr>
      </w:r>
    </w:p>
    <w:p>
      <w:pPr>
        <w:pStyle w:val="Normalwebb1"/>
        <w:spacing w:before="0" w:after="280"/>
        <w:rPr>
          <w:rFonts w:ascii="Arial" w:hAnsi="Arial" w:cs="Arial"/>
          <w:b/>
          <w:b/>
          <w:color w:val="000000"/>
          <w:sz w:val="52"/>
          <w:szCs w:val="52"/>
          <w:lang w:val="en-US"/>
        </w:rPr>
      </w:pPr>
      <w:r>
        <w:rPr>
          <w:rFonts w:cs="Arial" w:ascii="Arial" w:hAnsi="Arial"/>
          <w:b/>
          <w:color w:val="000000"/>
          <w:sz w:val="52"/>
          <w:szCs w:val="52"/>
          <w:lang w:val="en-GB"/>
        </w:rPr>
        <w:t>Feedback, search for respect and misplaced confidence:</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I rarely received positive feedback, whether at school, home or among friends. I played my part in the reactions I was getting from others, but comments on my abilities from influential people like teachers at school ranged from negative to neutral. I recall little in the way of praise. I felt, well… mediocre.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It led me to create a self-image lacking self-esteem and to seek respect, admiration and power over myself to fill what I experienced as a hole in my psyche. This self-image, although it morphed over the years, was to exert great influence over the coming decades.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My feeling of mediocrity was complicated by a vague, but persistent inner belief that I would somehow be “alright” in later life. The belief felt real, but lacked evidence to support it. Rather than being helpful, it frustrated me and showed up, in other peoples’ eyes, as misplaced confidence, or even arrogance.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Feeling inadequate and unattractive physically. My feelings about my physical appearance had an extra negative effect because I believed I was my physical body. They further distorted my self-image and reinforced my feelings of mediocrity. So I dealt with the problem for years by avoiding girls.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Overall, this was an uncomfortable period in which I developed an emotional fragility that life would expose in the coming years. </w:t>
      </w:r>
    </w:p>
    <w:p>
      <w:pPr>
        <w:pStyle w:val="Normalwebb1"/>
        <w:snapToGrid w:val="false"/>
        <w:spacing w:before="0" w:after="280"/>
        <w:rPr>
          <w:rFonts w:ascii="Arial" w:hAnsi="Arial" w:cs="Arial"/>
          <w:color w:val="000000"/>
          <w:sz w:val="52"/>
          <w:szCs w:val="52"/>
          <w:lang w:val="en-US"/>
        </w:rPr>
      </w:pPr>
      <w:r>
        <w:rPr>
          <w:rFonts w:cs="Arial" w:ascii="Arial" w:hAnsi="Arial"/>
          <w:color w:val="000000"/>
          <w:sz w:val="52"/>
          <w:szCs w:val="52"/>
          <w:lang w:val="en-US"/>
        </w:rPr>
      </w:r>
    </w:p>
    <w:p>
      <w:pPr>
        <w:pStyle w:val="Normalwebb1"/>
        <w:spacing w:before="0" w:after="280"/>
        <w:rPr>
          <w:rFonts w:ascii="Arial" w:hAnsi="Arial" w:cs="Arial"/>
          <w:b/>
          <w:b/>
          <w:color w:val="000000"/>
          <w:sz w:val="52"/>
          <w:szCs w:val="52"/>
          <w:lang w:val="en-US"/>
        </w:rPr>
      </w:pPr>
      <w:r>
        <w:rPr>
          <w:rStyle w:val="WWStrongEmphasis"/>
          <w:rFonts w:cs="Arial" w:ascii="Arial" w:hAnsi="Arial"/>
          <w:color w:val="000000"/>
          <w:sz w:val="52"/>
          <w:szCs w:val="52"/>
          <w:lang w:val="en-GB"/>
        </w:rPr>
        <w:t>God, World Problems &amp; Reincarnation</w:t>
      </w:r>
    </w:p>
    <w:p>
      <w:pPr>
        <w:pStyle w:val="Normalwebb1"/>
        <w:spacing w:before="0" w:after="280"/>
        <w:rPr>
          <w:rFonts w:ascii="Arial" w:hAnsi="Arial" w:cs="Arial"/>
          <w:color w:val="000000"/>
          <w:sz w:val="52"/>
          <w:szCs w:val="52"/>
          <w:lang w:val="en-GB"/>
        </w:rPr>
      </w:pPr>
      <w:r>
        <w:rPr>
          <w:rFonts w:cs="Arial" w:ascii="Arial" w:hAnsi="Arial"/>
          <w:color w:val="000000"/>
          <w:sz w:val="52"/>
          <w:szCs w:val="52"/>
          <w:lang w:val="en-GB"/>
        </w:rPr>
        <w:t xml:space="preserve">During my late teens, I began to wonder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about the problems in the world. Why were some people born into privileged circumstances and others into dire poverty or abusive families? Why would a loving God allow such injustice and then insist on judging people’s “performance” after a single lifetime – sending people permanently to heaven or hell. It seemed unreasonable that an immortal being would put life forms on a small planet, give them 70-80 years, the equivalent of a cosmic blink of an eye, then press the stopwatch, say “That’s your lot” and direct the victims to a pleasant haven or a horrible nightmare for the rest of eternity. In fact, not just unreasonable, but unfair. I felt there was something wrong with this idea.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That’s when I became open to the idea of reincarnation. It seemed a more reasonable explanation for what was going on. With reincarnation, we could all share the positive and difficult experiences and God could assess us (if it worked that way) over the long-term, not just one short life. But although it seemed reasonable, I wasn’t yet convinced.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It didn’t occur to me to question why an all-powerful divine being would start a process in which they created, assessed and judged smaller life forms, before transferring them to a permanent heaven or hell. I didn’t ask myself, “What purpose does that serve? Isn’t that a bit cruel?” Just like everyone else, as a teenager, the effort to get through my life absorbed most of my attention. And then at university something changed. </w:t>
      </w:r>
    </w:p>
    <w:p>
      <w:pPr>
        <w:pStyle w:val="Normalwebb1"/>
        <w:snapToGrid w:val="false"/>
        <w:spacing w:before="0" w:after="280"/>
        <w:rPr>
          <w:rFonts w:ascii="Arial" w:hAnsi="Arial" w:cs="Arial"/>
          <w:color w:val="000000"/>
          <w:sz w:val="52"/>
          <w:szCs w:val="52"/>
          <w:lang w:val="en-US"/>
        </w:rPr>
      </w:pPr>
      <w:r>
        <w:rPr>
          <w:rFonts w:cs="Arial" w:ascii="Arial" w:hAnsi="Arial"/>
          <w:color w:val="000000"/>
          <w:sz w:val="52"/>
          <w:szCs w:val="52"/>
          <w:lang w:val="en-US"/>
        </w:rPr>
      </w:r>
    </w:p>
    <w:p>
      <w:pPr>
        <w:pStyle w:val="Normalwebb1"/>
        <w:spacing w:before="0" w:after="280"/>
        <w:rPr>
          <w:rStyle w:val="WWAbsatzStandardschriftart"/>
          <w:rFonts w:ascii="Arial" w:hAnsi="Arial" w:cs="Arial"/>
          <w:b/>
          <w:b/>
          <w:color w:val="000000"/>
          <w:sz w:val="52"/>
          <w:szCs w:val="52"/>
          <w:lang w:val="en-US"/>
        </w:rPr>
      </w:pPr>
      <w:r>
        <w:rPr>
          <w:rStyle w:val="WWStrongEmphasis"/>
          <w:rFonts w:cs="Arial" w:ascii="Arial" w:hAnsi="Arial"/>
          <w:color w:val="000000"/>
          <w:sz w:val="52"/>
          <w:szCs w:val="52"/>
          <w:lang w:val="en-US"/>
        </w:rPr>
        <w:t>University Years – Depression, Martial Arts &amp; Spirituality</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This was when my first real crisis occurred, but at the time, I had no idea that’s what it was. I was at university, away from home. Fortunately, from it, came a degree of awakening. The crisis had five strands – some positive and some negative:</w:t>
      </w:r>
    </w:p>
    <w:p>
      <w:pPr>
        <w:pStyle w:val="Normalwebb1"/>
        <w:spacing w:before="0" w:after="280"/>
        <w:rPr>
          <w:rFonts w:ascii="Arial" w:hAnsi="Arial" w:cs="Arial"/>
          <w:color w:val="000000"/>
          <w:sz w:val="52"/>
          <w:szCs w:val="52"/>
          <w:lang w:val="en-GB"/>
        </w:rPr>
      </w:pPr>
      <w:r>
        <w:rPr>
          <w:rFonts w:cs="Arial" w:ascii="Arial" w:hAnsi="Arial"/>
          <w:color w:val="000000"/>
          <w:sz w:val="52"/>
          <w:szCs w:val="52"/>
          <w:lang w:val="en-GB"/>
        </w:rPr>
        <w:t xml:space="preserve">It started with something that inspired me. I </w:t>
      </w:r>
    </w:p>
    <w:p>
      <w:pPr>
        <w:pStyle w:val="Normalwebb1"/>
        <w:spacing w:before="0" w:after="280"/>
        <w:rPr>
          <w:rStyle w:val="WWAbsatzStandardschriftart"/>
          <w:rFonts w:ascii="Arial" w:hAnsi="Arial" w:cs="Arial"/>
          <w:color w:val="000000"/>
          <w:sz w:val="52"/>
          <w:szCs w:val="52"/>
          <w:lang w:val="en-US"/>
        </w:rPr>
      </w:pPr>
      <w:r>
        <w:rPr>
          <w:rFonts w:cs="Arial" w:ascii="Arial" w:hAnsi="Arial"/>
          <w:color w:val="000000"/>
          <w:sz w:val="52"/>
          <w:szCs w:val="52"/>
          <w:lang w:val="en-GB"/>
        </w:rPr>
        <w:t>saw Bruce Lee, the martial artist, in a film called Enter The Dragon and couldn’t believe what I was seeing. The fights were staged and violent, but Lee demonstrated a human being’s potential in a way that inspired me. It was significant because it led me to take up karate, which I practised intensely for the next three years. My aim was to become as skilful and invulnerable as my hero. So I worked my body hard and tried to develop and control my mind through yoga-style mental concentration exercises. In this way, without realising it, I began to strengthen my self-esteem. However, problems were brewing… In parallel, with martial arts training – and for reasons I don’t recall – I went through a month or two of being terrified of death. And frightened by what lay beyond – or didn’t lie beyond! My fear had two levels:</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The first was a fear of being buried alive, but I got over this when I realised it was unlikely to happen with the advances in modern medicine.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The second, which affected me much more, was the fear of what happens after death. You see, I had this terror of being physically dead, but conscious, yet with nothing around me, nothing but inky darkness, alone, forever. It was like a never-ending version of being buried alive in a coffin, but with the physical constriction and physical death replaced by a sense of eternal nothingness, aloneness and pointlessness. This fear of finding out after death that I was immortal and alone in the darkness and that life had no point, no purpose, terrified me for several weeks.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This fuelled my determination to understand more about the mysteries of life.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At the same time, for reasons I didn’t understand at the time, I gradually became depressed, despite the love of karate…</w:t>
      </w:r>
    </w:p>
    <w:p>
      <w:pPr>
        <w:pStyle w:val="Normalwebb1"/>
        <w:spacing w:before="0" w:after="280"/>
        <w:rPr>
          <w:rFonts w:ascii="Arial" w:hAnsi="Arial" w:cs="Arial"/>
          <w:color w:val="000000"/>
          <w:sz w:val="52"/>
          <w:szCs w:val="52"/>
          <w:lang w:val="en-GB"/>
        </w:rPr>
      </w:pPr>
      <w:r>
        <w:rPr>
          <w:rFonts w:cs="Arial" w:ascii="Arial" w:hAnsi="Arial"/>
          <w:color w:val="000000"/>
          <w:sz w:val="52"/>
          <w:szCs w:val="52"/>
          <w:lang w:val="en-GB"/>
        </w:rPr>
        <w:t xml:space="preserve">I lost interest in the degree I was studying. By my third year, I wasn’t attending any lectures or seminars. I felt lost, hopeless, adrift and alone. Everything seemed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pointless. Nothing seemed to matter.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This period of depression lasted about two years, until I left university.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No one seemed able to help me and I stayed aloof from others. I had friends and played sports, but they made no difference to the central core of depression. So I sought out one of the doctors at the university surgery to talk about my problem. I remember being determined not to accept any anti-depression pills. The conversation went something like this:</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Doctor: “Hello, what’s the problem?”</w:t>
      </w:r>
    </w:p>
    <w:p>
      <w:pPr>
        <w:pStyle w:val="Normalwebb1"/>
        <w:snapToGrid w:val="false"/>
        <w:spacing w:before="0" w:after="280"/>
        <w:rPr>
          <w:rFonts w:ascii="Arial" w:hAnsi="Arial" w:cs="Arial"/>
          <w:color w:val="000000"/>
          <w:sz w:val="52"/>
          <w:szCs w:val="52"/>
          <w:lang w:val="en-US"/>
        </w:rPr>
      </w:pPr>
      <w:r>
        <w:rPr>
          <w:rFonts w:cs="Arial" w:ascii="Arial" w:hAnsi="Arial"/>
          <w:color w:val="000000"/>
          <w:sz w:val="52"/>
          <w:szCs w:val="52"/>
          <w:lang w:val="en-US"/>
        </w:rPr>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Me: “Well, I feel sort of depressed. I can’t see the point of my life and it’s getting me down. ”</w:t>
        <w:br/>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Doctor: “Do you have friends, do you socialise with friends?”</w:t>
        <w:br/>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Me: “Yeah, I have friends, that’s not a problem. ”</w:t>
        <w:br/>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Doctor: “So what is the problem?” </w:t>
        <w:br/>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Me: “Well, I’m not sure about the purpose of life. I’m not sure about the point of it all. ”</w:t>
        <w:br/>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Doctor: “What’s the problem? We’re born, we live and then we die. End of story. I can’t see your problem!”</w:t>
        <w:br/>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Me: “Okay, thanks for your time, doctor. ”</w:t>
      </w:r>
    </w:p>
    <w:p>
      <w:pPr>
        <w:pStyle w:val="Normalwebb1"/>
        <w:snapToGrid w:val="false"/>
        <w:spacing w:before="0" w:after="280"/>
        <w:rPr>
          <w:rFonts w:ascii="Arial" w:hAnsi="Arial" w:cs="Arial"/>
          <w:color w:val="000000"/>
          <w:sz w:val="52"/>
          <w:szCs w:val="52"/>
          <w:lang w:val="en-US"/>
        </w:rPr>
      </w:pPr>
      <w:r>
        <w:rPr>
          <w:rFonts w:cs="Arial" w:ascii="Arial" w:hAnsi="Arial"/>
          <w:color w:val="000000"/>
          <w:sz w:val="52"/>
          <w:szCs w:val="52"/>
          <w:lang w:val="en-US"/>
        </w:rPr>
      </w:r>
    </w:p>
    <w:p>
      <w:pPr>
        <w:pStyle w:val="Normalwebb1"/>
        <w:spacing w:before="0" w:after="280"/>
        <w:rPr>
          <w:rFonts w:ascii="Arial" w:hAnsi="Arial" w:cs="Arial"/>
          <w:color w:val="000000"/>
          <w:sz w:val="52"/>
          <w:szCs w:val="52"/>
          <w:lang w:val="en-GB"/>
        </w:rPr>
      </w:pPr>
      <w:r>
        <w:rPr>
          <w:rFonts w:cs="Arial" w:ascii="Arial" w:hAnsi="Arial"/>
          <w:color w:val="000000"/>
          <w:sz w:val="52"/>
          <w:szCs w:val="52"/>
          <w:lang w:val="en-GB"/>
        </w:rPr>
        <w:t xml:space="preserve">And that was that. Not helpful! The trouble was, no one could help me at the time. What was troubling me seemed uninteresting and unimportant to others. One friend became irritated with my preoccupation with purposelessness. I realised I would have to deal this on my own and that it was better not to talk about it to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others.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One problem was that although I was applying my will to the discipline of karate, I didn’t believe, deep down, I was good enough to become the karate expert I dreamed of being. So my willpower and my faith in myself were pulling in opposite directions and this, I’m sure, had a negative effect.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It is significant because it and the fear of death led me to start reading self-help and esoteric books to understand the secrets of life. I began to read about other martial arts and that’s when I learnt about ki. Ki is the Japanese word (the Chinese call it chi) for life force or life energy. In India, they call it prana. I learned about martial arts practitioners who had harnessed the power of ki to become masters of their art. The powers ascribed to their ability to direct ki at will fascinated me. This led me to study Zen Buddhism and I remember reading D. T. Suzuki’s book, Zen and Japanese Culture.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I found what I read inspiring and reassuring , but remained depressed. Partly because, although I didn’t know it at the time, I didn’t have a goal to give my life a sense of purpose, direction and meaning. And partly because what I learned in the books seemed so distant, so unattainable. </w:t>
      </w:r>
    </w:p>
    <w:p>
      <w:pPr>
        <w:pStyle w:val="Normalwebb1"/>
        <w:spacing w:before="0" w:after="280"/>
        <w:rPr>
          <w:rFonts w:ascii="Arial" w:hAnsi="Arial" w:cs="Arial"/>
          <w:color w:val="000000"/>
          <w:sz w:val="52"/>
          <w:szCs w:val="52"/>
          <w:lang w:val="en-GB"/>
        </w:rPr>
      </w:pPr>
      <w:r>
        <w:rPr>
          <w:rFonts w:cs="Arial" w:ascii="Arial" w:hAnsi="Arial"/>
          <w:color w:val="000000"/>
          <w:sz w:val="52"/>
          <w:szCs w:val="52"/>
          <w:lang w:val="en-GB"/>
        </w:rPr>
        <w:t xml:space="preserve">Throughout this period, I was often feeling angry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and frustrated inside…</w:t>
      </w:r>
    </w:p>
    <w:p>
      <w:pPr>
        <w:pStyle w:val="Normal"/>
        <w:spacing w:before="0" w:after="280"/>
        <w:rPr>
          <w:rFonts w:ascii="Arial" w:hAnsi="Arial" w:cs="Arial"/>
          <w:color w:val="000000"/>
          <w:sz w:val="52"/>
          <w:szCs w:val="52"/>
          <w:lang w:val="en-GB"/>
        </w:rPr>
      </w:pPr>
      <w:r>
        <w:rPr>
          <w:rFonts w:cs="Arial" w:ascii="Arial" w:hAnsi="Arial"/>
          <w:color w:val="000000"/>
          <w:sz w:val="52"/>
          <w:szCs w:val="52"/>
          <w:lang w:val="en-GB"/>
        </w:rPr>
        <w:t xml:space="preserve">Then I learnt, suddenly, that much of my anger and frustration was self-made. </w:t>
      </w:r>
    </w:p>
    <w:p>
      <w:pPr>
        <w:pStyle w:val="Normalwebb1"/>
        <w:spacing w:before="0" w:after="280"/>
        <w:rPr>
          <w:rFonts w:ascii="Arial" w:hAnsi="Arial" w:cs="Arial"/>
          <w:color w:val="000000"/>
          <w:sz w:val="52"/>
          <w:szCs w:val="52"/>
          <w:lang w:val="en-GB"/>
        </w:rPr>
      </w:pPr>
      <w:r>
        <w:rPr>
          <w:rFonts w:cs="Arial" w:ascii="Arial" w:hAnsi="Arial"/>
          <w:color w:val="000000"/>
          <w:sz w:val="52"/>
          <w:szCs w:val="52"/>
          <w:lang w:val="en-GB"/>
        </w:rPr>
        <w:t xml:space="preserve">I recall walking down a tree-lined avenue on a sunny day and realising – as I muttered to myself angrily about something – that my feelings stemmed from something I had imagined in my mind. I was indulging in speculative daydreaming, creating mental scenarios that annoyed me and then getting angry and frustrated as though they were real. Even worse, it had become a habit! I realised this was making my life unhappy and unproductive and it must have affected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my relationships.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In short, I realised the emotions I was experiencing so strongly had no basis in fact. And yet they were my fault and were my responsibility! If I wanted to experience life differently, I had to change something.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So I stopped the daily habit of anger-inducing daydreaming there and then. The result amazed me; I was excited to find, as I walked, that the emotional storm in my head had stopped. That was my first spiritual lesson in learning that we are neither our emotions nor our thoughts and that I could take responsibility and control them, if I so wished. Again, it made me want to understand more and I sought new spiritual books to read.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Finally, and during all this – perhaps because of my reading – I also decided that reincarnation must be true, despite growing up as a Catholic to believe we lived, died, received judgement and went to heaven or hell. There was no way, I decided, that a just and all-loving God would hand out eternal judgements to mortal human beings after a life of only 70 years or so – a fleeting moment compared to God’s unending career. However, I didn’t discuss this view with anyone. The reincarnation conclusion was important because although it remained just an idea (I had no memory of past lives), it removed my fear of death.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You could argue that it was simply an emotional crutch – a way of dealing with my fear of death. But I think not, because the fear of death left and hasn’t returned.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This period adds up, I feel, to the first crisis in my life – created, above all, by the need to find answers to pressing spiritual questions and deal with self-esteem issues. The spiritual side had centred on two points: my purpose in life and the need to explain the big mysteries of life. Overall, it was a period of what I’d call “constructive spiritual discontent” and it would reappear in later life, but in another guise. </w:t>
      </w:r>
    </w:p>
    <w:p>
      <w:pPr>
        <w:pStyle w:val="Normalwebb1"/>
        <w:spacing w:before="0" w:after="280"/>
        <w:rPr>
          <w:rFonts w:ascii="Arial" w:hAnsi="Arial" w:cs="Arial"/>
          <w:color w:val="000000"/>
          <w:sz w:val="52"/>
          <w:szCs w:val="52"/>
          <w:lang w:val="en-GB"/>
        </w:rPr>
      </w:pPr>
      <w:r>
        <w:rPr>
          <w:rFonts w:cs="Arial" w:ascii="Arial" w:hAnsi="Arial"/>
          <w:color w:val="000000"/>
          <w:sz w:val="52"/>
          <w:szCs w:val="52"/>
          <w:lang w:val="en-GB"/>
        </w:rPr>
        <w:t xml:space="preserve">The good news for the 21-year-old me was that this crisis led me to some immediate answers. It also led me, at the end of this period, to define my first life goal. It was to become a professional karate instructor. Even though it turned out to be a flawed goal (I abandoned it when I was 22), it gave me temporary hope and direction, offset my depression and helped me direct all my energy to achieving it.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By the age of 21, the crisis was ending, or so I thought at the time. I felt less depressed and better about myself. The “down” feelings were only intermittent. But it wasn’t over, as I hadn’t fully resolved the “life purpose” issue. It would resurface as a second crisis when I was 23.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What spiritual lessons had I learned? I knew at least one of my negative emotional states was self-created and that I could remove it at will. And I was convinced of the truth of reincarnation. So I was making progress and had addressed some of the causes of my unhappiness. But the wish to understand more about the mysteries of life remained.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Karate had given me a temporary sense of purpose, which is what I lacked – but I didn’t realise it then. Nor did I know that a sense of purpose is essential to me. And in a vacuum of purpose, I was experiencing a crisis of purpose and meaning. Karate filled that vacuum to some extent, but not entirely. You see, I had a sense of satisfaction from my progress, but I didn’t experience joy; I wasn’t enjoying the experience. That was a clue, but I didn’t know it then. This theme about joy – or rather, its absence – would continue for another two decades.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Throughout this period the effects of inner turmoil, the search for answers and the effort to learn karate were mainly internal. However, my parents felt the effects. They worried about my psychological welfare, my poor academic results and the obvious sense of “drift” in my life. They didn’t understand what was happening and it was the cause of some friction at the time. To be fair, I probably wasn’t much fun to be around. </w:t>
      </w:r>
    </w:p>
    <w:p>
      <w:pPr>
        <w:pStyle w:val="Normalwebb1"/>
        <w:snapToGrid w:val="false"/>
        <w:spacing w:before="0" w:after="280"/>
        <w:rPr>
          <w:rFonts w:ascii="Arial" w:hAnsi="Arial" w:cs="Arial"/>
          <w:color w:val="000000"/>
          <w:sz w:val="52"/>
          <w:szCs w:val="52"/>
          <w:lang w:val="en-GB"/>
        </w:rPr>
      </w:pPr>
      <w:r>
        <w:rPr>
          <w:rFonts w:cs="Arial" w:ascii="Arial" w:hAnsi="Arial"/>
          <w:color w:val="000000"/>
          <w:sz w:val="52"/>
          <w:szCs w:val="52"/>
          <w:lang w:val="en-GB"/>
        </w:rPr>
      </w:r>
    </w:p>
    <w:p>
      <w:pPr>
        <w:pStyle w:val="Normalwebb1"/>
        <w:spacing w:before="0" w:after="280"/>
        <w:rPr>
          <w:rStyle w:val="WWStrongEmphasis"/>
          <w:rFonts w:ascii="Arial" w:hAnsi="Arial" w:cs="Arial"/>
          <w:color w:val="000000"/>
          <w:sz w:val="52"/>
          <w:szCs w:val="52"/>
          <w:lang w:val="en-US"/>
        </w:rPr>
      </w:pPr>
      <w:r>
        <w:rPr>
          <w:rStyle w:val="WWStrongEmphasis"/>
          <w:rFonts w:cs="Arial" w:ascii="Arial" w:hAnsi="Arial"/>
          <w:color w:val="000000"/>
          <w:sz w:val="52"/>
          <w:szCs w:val="52"/>
          <w:lang w:val="en-GB"/>
        </w:rPr>
        <w:t>Starting Work &amp; Building A Career</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This period spanned fourteen years, from when I was 21 to 35.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After university, I planned to get any old job in my karate instructor’s city and spend most of my spare time and money on training. The trouble is, I was turned down for every job I applied for. This went on for six months and I began to wonder if my plan was realistic.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In the seventh month, a company offered me a job in my home town and I took it up, accepting that for now the search for a new job near my karate teacher had failed. My attitude was, “I’ll do this for a time, save some money and then move to my instructor’s city. ” What I didn’t know was that I would find the work interesting – and that I’d be good at it.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Gradually, over the next two years, the old idea of becoming a karate instructor died and I felt okay with that. You see, deep down, I hadn’t believed I’d be good enough to teach martial arts. The idea had inspired me for the previous two years at a time of emotional travail, but its job was done. It was time to move into a new phase. I don’t know when I realised the depression had gone, but as I write this, I realise it had faded away soon after I’d started the new job. Why? Partly because I had found another new purpose: to do well in my new job. And partly because I’d met the girl who would later become my wife.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The job tided me over until I was 23. But then a sense of deep dissatisfaction returned. It wasn’t the aching depression I’d experienced at university; it was a puzzling sense of discontent with what I was doing at work. I couldn’t put my finger on it. I was into my second crisis.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You see, I’d fallen almost by accident into the job and was taking every day as it came – there was no sense of “career”. But something was wrong; I felt dissatisfied. This had started after I’d completed a three-month assignment for the Managing Director, where I gained a wider view of the business. When I returned to my department, Human Resources, I found I was no longer satisfied with the old job. But I couldn’t figure out why for about two months. I remember going for a long walk one dark evening and that’s when I realised I didn’t want to do my job any longer. The work I’d done for the MD had helped me see the big picture. Now I could see my company was about designing, making and selling products and every other function was secondary to that central mission. I wanted to be closer to the heart of the business and, for me, being in HR wasn’t close enough. More than that, I realised that for the first time in my life I had a durable, long-term goal: I wanted to be a business leader, a chief executive (or CEO for short). </w:t>
      </w:r>
    </w:p>
    <w:p>
      <w:pPr>
        <w:pStyle w:val="Normalwebb1"/>
        <w:spacing w:before="0" w:after="280"/>
        <w:rPr>
          <w:rFonts w:ascii="Arial" w:hAnsi="Arial" w:cs="Arial"/>
          <w:color w:val="000000"/>
          <w:sz w:val="52"/>
          <w:szCs w:val="52"/>
          <w:lang w:val="en-GB"/>
        </w:rPr>
      </w:pPr>
      <w:r>
        <w:rPr>
          <w:rFonts w:cs="Arial" w:ascii="Arial" w:hAnsi="Arial"/>
          <w:color w:val="000000"/>
          <w:sz w:val="52"/>
          <w:szCs w:val="52"/>
          <w:lang w:val="en-GB"/>
        </w:rPr>
        <w:t>This triggered a decade of intense, self-</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initiated business learning in a series of jobs and it coincided with getting married and having children. We lived overseas for a while and had to adapt to new cultures and in one, a new language. I had to face tasks I didn’t think I could do at the time. Several times, I used my mind to overcome major doubts (and tears) about my ability to complete the task before me. I did so by breaking down the issues intellectually and creating plans that made the previously “impossible” possible. This was a continuing theme over the whole period. I was using my mind to think in a way I’d never done previously. It was hard work. In parallel with this, I had to start thinking of others, because by the age of 33, we had three children. This challenged my self-centredness. I found it hard to drive towards a long-term goal while being a husband and father.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Over this 14-year period, my previous thirst for spiritual knowledge had died down. My career, romance, marriage and family concerns had taken centre stage and my most pressing (that is painful) personality challenges of the moment had faded into the background as I achieved material “success”. However, my desire to understand the mysteries of life would reappear decisively at the beginning of the next period. </w:t>
      </w:r>
    </w:p>
    <w:p>
      <w:pPr>
        <w:pStyle w:val="Normalwebb1"/>
        <w:snapToGrid w:val="false"/>
        <w:spacing w:before="0" w:after="280"/>
        <w:rPr>
          <w:rFonts w:ascii="Arial" w:hAnsi="Arial" w:cs="Arial"/>
          <w:color w:val="000000"/>
          <w:sz w:val="52"/>
          <w:szCs w:val="52"/>
          <w:lang w:val="en-US"/>
        </w:rPr>
      </w:pPr>
      <w:r>
        <w:rPr>
          <w:rFonts w:cs="Arial" w:ascii="Arial" w:hAnsi="Arial"/>
          <w:color w:val="000000"/>
          <w:sz w:val="52"/>
          <w:szCs w:val="52"/>
          <w:lang w:val="en-US"/>
        </w:rPr>
      </w:r>
    </w:p>
    <w:p>
      <w:pPr>
        <w:pStyle w:val="Normalwebb1"/>
        <w:spacing w:before="0" w:after="280"/>
        <w:rPr>
          <w:rStyle w:val="WWStrongEmphasis"/>
          <w:rFonts w:ascii="Arial" w:hAnsi="Arial" w:cs="Arial"/>
          <w:color w:val="000000"/>
          <w:sz w:val="52"/>
          <w:szCs w:val="52"/>
          <w:lang w:val="en-US"/>
        </w:rPr>
      </w:pPr>
      <w:r>
        <w:rPr>
          <w:rStyle w:val="WWStrongEmphasis"/>
          <w:rFonts w:cs="Arial" w:ascii="Arial" w:hAnsi="Arial"/>
          <w:color w:val="000000"/>
          <w:sz w:val="52"/>
          <w:szCs w:val="52"/>
          <w:lang w:val="en-GB"/>
        </w:rPr>
        <w:t>Spirituality Comes Back Into The Picture</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When I was about 36, something began to bother me. I felt something was missing. I tried using my (up to then) successful formula of resetting my life goals to give myself fresh impetus. The goals focused on easy-to-define material objectives like money, the work I wanted to do and leisure time. I tried to include a spiritual dimension – there were mentions of “spiritual growth” – but I didn’t know what I meant at the time. It was too vague.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All in all, I was starting to struggle inside, like I had earlier in life. Only this time it wasn’t so painful, partly because I was a happier person and partly because the source of the unease wasn’t emotional, as it had been years before. Nonetheless, I knew the position was serious – I was experiencing what I can only call “spiritual unease”. I felt strongly that time was slipping away, so I resolved to do something decisive to address this inner nagging. I remember being aware of needing to “go up a gear”.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That’s when I happened to notice a book by Alice Bailey in a bookstore. It might have been The Light of the Soul or Initiation, Human &amp; Solar, I’m not sure, but on reading it, something struck a note with me. The material just seemed “right” somehow. What hit me was the way it combined Christian and Eastern spiritual thinking with a technical, almost scientific, feel. It had a note of authority about it. I bought several Alice Bailey books over the next 2-3 years and learned that she claimed she hadn’t the written books; that they were dictated to her telepathically by a spiritual master. Now I’d never heard of spiritual masters, but I was prepared to consider they existed. To be honest, I didn’t have strong views on the subject. My only question was, do the books feel true and do they help me? But my nagging feeling was only partially soothed. You see, I was gaining theoretical knowledge, but I wasn’t applying it in my life. Everything I understood – which wasn’t a lot as I usually found the Tibetan’s books hard to follow – remained intellectual. I was an “armchair spiritual student”.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When I was 38, that same nagging feeling I’d experienced two years earlier returned, only stronger. That’s when I knew I had to take my spiritual education more seriously. I had noticed there was an invitation in the back of the Bailey books to write to the publisher about training with the Arcane School. The Arcane School offered training in the principles of what they called the “ageless wisdom” through meditation, study and service as a way of life. I was nervous, but wrote to the publishers to express my interest.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They wrote back with a questionnaire with 25 tough, penetrating questions like:</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Why did I want to become a student with them?</w:t>
        <w:br/>
        <w:t>Did I think I had any racial, religious or ideological prejudices?</w:t>
        <w:br/>
        <w:t>How did I envisage using the benefits of the training?</w:t>
        <w:br/>
        <w:t>What did I consider the main hindrances to my psychospiritual progress?</w:t>
        <w:br/>
        <w:t>What part did fear play in my life?</w:t>
        <w:br/>
        <w:t>What progress had I made so far in bringing my personality under the control of the soul?</w:t>
        <w:br/>
        <w:t>What parts of my psychology are least under my control?</w:t>
        <w:br/>
        <w:t>What did I think the “spiritual path” means and involves?</w:t>
        <w:br/>
        <w:t>What does “service” mean to me?</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And so on… They made me think hard. It took me two weeks to write my answers and I learned a few things about myself, including that a fear of failure had me in its grip. Anyway, they accepted me as a student and I started my training. Coincidentally, in the same month, I also took up a new role as a CEO. </w:t>
      </w:r>
    </w:p>
    <w:p>
      <w:pPr>
        <w:pStyle w:val="Normalwebb1"/>
        <w:spacing w:before="0" w:after="280"/>
        <w:rPr>
          <w:rFonts w:ascii="Arial" w:hAnsi="Arial" w:cs="Arial"/>
          <w:color w:val="000000"/>
          <w:sz w:val="52"/>
          <w:szCs w:val="52"/>
          <w:lang w:val="en-GB"/>
        </w:rPr>
      </w:pPr>
      <w:r>
        <w:rPr>
          <w:rFonts w:cs="Arial" w:ascii="Arial" w:hAnsi="Arial"/>
          <w:color w:val="000000"/>
          <w:sz w:val="52"/>
          <w:szCs w:val="52"/>
          <w:lang w:val="en-GB"/>
        </w:rPr>
        <w:t xml:space="preserve">The change of job and my start with the Arcane School was, I believe, the end of what I now see as my third major crisis. It hadn’t felt like the 18-21 and 23-24 crises – they were more emotional, more personality-driven. This felt more soul-driven, or rather, Christ Self-driven. The Christ Self, I believe, was saying in effect, “Okay, you’ve made some gains in integrating your psyche, there’s definite personal growth, but wake up, there’s more work to do and you won’t make it without my help.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w:t>
      </w:r>
      <w:r>
        <w:rPr>
          <w:rFonts w:cs="Arial" w:ascii="Arial" w:hAnsi="Arial"/>
          <w:color w:val="000000"/>
          <w:sz w:val="52"/>
          <w:szCs w:val="52"/>
          <w:lang w:val="en-GB"/>
        </w:rPr>
        <w:t xml:space="preserve">What had I learned in this period? First, that a mixture of fear of failure and a desire to feel good about myself had driven me throughout my career. It was my greatest strength – it gave me impetus and determination. But it was also my greatest weakness – I had trapped myself on a treadmill of my own making, fuelled by desire and fear. The result? I was often impatient and irritable. Second, I’d learned that spiritual growth was an essential part of my life and was going to need greater commitment than just reading a few books here and there. </w:t>
      </w:r>
    </w:p>
    <w:p>
      <w:pPr>
        <w:pStyle w:val="Normalwebb1"/>
        <w:snapToGrid w:val="false"/>
        <w:spacing w:before="0" w:after="280"/>
        <w:rPr>
          <w:rFonts w:ascii="Arial" w:hAnsi="Arial" w:cs="Arial"/>
          <w:color w:val="000000"/>
          <w:sz w:val="52"/>
          <w:szCs w:val="52"/>
          <w:lang w:val="en-US"/>
        </w:rPr>
      </w:pPr>
      <w:r>
        <w:rPr>
          <w:rFonts w:cs="Arial" w:ascii="Arial" w:hAnsi="Arial"/>
          <w:color w:val="000000"/>
          <w:sz w:val="52"/>
          <w:szCs w:val="52"/>
          <w:lang w:val="en-US"/>
        </w:rPr>
      </w:r>
    </w:p>
    <w:p>
      <w:pPr>
        <w:pStyle w:val="Normalwebb1"/>
        <w:spacing w:before="0" w:after="280"/>
        <w:rPr>
          <w:rStyle w:val="WWStrongEmphasis"/>
          <w:rFonts w:ascii="Arial" w:hAnsi="Arial" w:cs="Arial"/>
          <w:color w:val="000000"/>
          <w:sz w:val="52"/>
          <w:szCs w:val="52"/>
          <w:lang w:val="en-US"/>
        </w:rPr>
      </w:pPr>
      <w:r>
        <w:rPr>
          <w:rStyle w:val="WWStrongEmphasis"/>
          <w:rFonts w:cs="Arial" w:ascii="Arial" w:hAnsi="Arial"/>
          <w:color w:val="000000"/>
          <w:sz w:val="52"/>
          <w:szCs w:val="52"/>
          <w:lang w:val="en-GB"/>
        </w:rPr>
        <w:t>Work With The Arcane School</w:t>
      </w:r>
    </w:p>
    <w:p>
      <w:pPr>
        <w:pStyle w:val="Normalwebb1"/>
        <w:spacing w:before="0" w:after="280"/>
        <w:rPr>
          <w:rStyle w:val="WWStrongEmphasis"/>
          <w:rFonts w:ascii="Arial" w:hAnsi="Arial" w:cs="Arial"/>
          <w:color w:val="000000"/>
          <w:sz w:val="52"/>
          <w:szCs w:val="52"/>
          <w:lang w:val="en-US"/>
        </w:rPr>
      </w:pPr>
      <w:r>
        <w:rPr>
          <w:rFonts w:cs="Arial" w:ascii="Arial" w:hAnsi="Arial"/>
          <w:color w:val="000000"/>
          <w:sz w:val="52"/>
          <w:szCs w:val="52"/>
          <w:lang w:val="en-GB"/>
        </w:rPr>
        <w:t xml:space="preserve">I was a student with the Arcane School for thirteen years. Arcane School students do their work at a distance, by correspondence and the course was based on Raja Yoga. I never met my teachers. Indeed, except in the first year or two, I didn’t even know their name. The idea was to keep relations impersonal to avoid the risk of hero-worship. And, of course, to ensure the student understood that they and they alone were responsible for the progress they did or didn’t make.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The School sent me printed lessons to study. They drew largely from the Bailey material, but not exclusively. In the later years, for example, they included writings on Agni Yoga. At the end of each set of papers was a series of questions I had to answer with written essays. The lessons included what I’d describe as intellectual spiritual material plus a meditation format to use alongside that lesson. So each month I would read the material several times, make notes for the coming papers and meditate each day for 15-20 minutes, following the format. </w:t>
      </w:r>
    </w:p>
    <w:p>
      <w:pPr>
        <w:pStyle w:val="Normalwebb1"/>
        <w:spacing w:before="0" w:after="280"/>
        <w:rPr>
          <w:rFonts w:ascii="Arial" w:hAnsi="Arial" w:cs="Arial"/>
          <w:color w:val="000000"/>
          <w:sz w:val="52"/>
          <w:szCs w:val="52"/>
          <w:lang w:val="en-US"/>
        </w:rPr>
      </w:pPr>
      <w:r>
        <w:rPr>
          <w:rFonts w:cs="Arial" w:ascii="Arial" w:hAnsi="Arial"/>
          <w:color w:val="000000"/>
          <w:sz w:val="52"/>
          <w:szCs w:val="52"/>
          <w:lang w:val="en-GB"/>
        </w:rPr>
        <w:t xml:space="preserve">But that wasn’t all. At the end of each day, the School asked us to conduct a mental review of the day’s events and our part in them as honestly and as dispassionately as we could. This was to help us consider the meaning of what had happened and ponder on why it might be significant. And, of course, so we could see our responsibility for shaping the events or, at least, our response to them. It also gave us the opportunity to see to what extent we had conducted ourselves as souls or as mere victims of our ego habits. Finally, at the end of each month, the School asked us to send in handwritten monthly reviews. In this, we commented on what we had noticed or learned that month (especially about ourselves), responded to the questions they posed and raised any questions we had for our (unnamed) teacher. </w:t>
      </w:r>
    </w:p>
    <w:p>
      <w:pPr>
        <w:pStyle w:val="Normal"/>
        <w:spacing w:before="0" w:after="280"/>
        <w:rPr>
          <w:rFonts w:ascii="Arial" w:hAnsi="Arial" w:cs="Arial"/>
          <w:color w:val="000000"/>
          <w:sz w:val="52"/>
          <w:szCs w:val="52"/>
          <w:lang w:val="en-GB"/>
        </w:rPr>
      </w:pPr>
      <w:r>
        <w:rPr>
          <w:rFonts w:cs="Arial" w:ascii="Arial" w:hAnsi="Arial"/>
          <w:color w:val="000000"/>
          <w:sz w:val="52"/>
          <w:szCs w:val="52"/>
          <w:lang w:val="en-GB"/>
        </w:rPr>
        <w:t xml:space="preserve">The written papers were helpful for grounding the esoteric – and not always clear – Bailey material in one’s own words. But you didn’t have to do them. Any time you wanted to drop out of the course, you could. There was no pressure from the School to continue – everything was down to you. However, the School wouldn’t send the next lesson if you hadn’t completed the previous one. </w:t>
      </w:r>
    </w:p>
    <w:p>
      <w:pPr>
        <w:pStyle w:val="Normal"/>
        <w:spacing w:before="0" w:after="280"/>
        <w:rPr>
          <w:rFonts w:ascii="Arial" w:hAnsi="Arial" w:cs="Arial"/>
          <w:color w:val="000000"/>
          <w:sz w:val="52"/>
          <w:szCs w:val="52"/>
          <w:lang w:val="en-GB"/>
        </w:rPr>
      </w:pPr>
      <w:r>
        <w:rPr>
          <w:rFonts w:cs="Arial" w:ascii="Arial" w:hAnsi="Arial"/>
          <w:color w:val="000000"/>
          <w:sz w:val="52"/>
          <w:szCs w:val="52"/>
          <w:lang w:val="en-GB"/>
        </w:rPr>
      </w:r>
    </w:p>
    <w:p>
      <w:pPr>
        <w:pStyle w:val="NormalWeb"/>
        <w:spacing w:before="0" w:after="280"/>
        <w:rPr>
          <w:rFonts w:ascii="Arial" w:hAnsi="Arial" w:cs="Arial"/>
          <w:color w:val="000000"/>
          <w:sz w:val="52"/>
          <w:szCs w:val="52"/>
          <w:lang w:val="en-US"/>
        </w:rPr>
      </w:pPr>
      <w:r>
        <w:rPr>
          <w:rStyle w:val="StrongEmphasis"/>
          <w:rFonts w:cs="Arial" w:ascii="Arial" w:hAnsi="Arial"/>
          <w:color w:val="000000"/>
          <w:sz w:val="52"/>
          <w:szCs w:val="52"/>
          <w:lang w:val="en-US"/>
        </w:rPr>
        <w:t>Becoming a Business Leader</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In the month I started as a student in the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Arcane School, I took up a new job as managing director of a firm owned by a multinational group. This was the beginning of just over a decade as a business leader in three different jobs.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I remember in my first weeks realising how dependent I was on everyone else. Until then, others considered me an expert at what I did, but as Chief Executive (CEO) you can’t be an expert on everything. It just isn’t possible. You have to recognise that others know more, have more experience in their specialist areas and often have better contacts than you. You have to let your old sense of identity die and accept a degree of reliance on their expertise. If you don’t, you’ll find yourself stuck in a psychological no-mans-land.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This was an awakening moment for me. It deepened my sense of connection with others. It’s one thing to have a sense of connection with your spouse, children and the rest of your family, but quite another to recognise your deep affinity with work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colleagues.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Two years into my first job as CEO, things started to go wrong. Sales to our top customer dropped sharply because demand for their products had fallen. To make matters worse, our third biggest customer saw their factory destroyed in a huge fire. It was a disaster for them and their suppliers,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including us.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This hit our financial results. One month, we made a loss. That’s when people at headquarters began to criticise my performance and fitness for the job. There were comments like, “I knew he was never up to it. ” These remarks wouldn’t have hurt if I hadn’t also had similar (previously unconscious) doubts about myself.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For about two months, I went through what felt like hell. I couldn’t sleep at night. My repeated thought was, “Maybe I’m not the man I thought I was. ” I didn’t know much about psychology in those days, but I realise now my ego had been exposed. I’d had a certain image of myself and now, as events unfolded negatively, that image was under threat. And I was feeling fear. It was horrible. I didn’t know how to deal with it other than to keep going.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I managed to get through this period, my confidence returned and the years rolled by. During my third CEO role, I began to feel a sense of flow. The role felt easier. I knew what it was like to have “failed” – or be seen to have failed – and come out the other side. And, of course, I continued to study and meditate with the help of the Arcane School, although only my wife and children knew this.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During this third CEO job I started to work consciously on transforming my drive to succeed from a fear of failure to a will to serve. I don’t remember when it occurred to me that this was the key to combining high energy with an absence of fear, but when it did hit me, it seemed obvious. You see, fear of failure drives many business leaders. After all, this fear had driven me for decades. But although my curriculum vitae looked reasonable and I was earning well for my family, the truth is, my work brought me satisfaction, but not joy.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I think that was partly because I had too much of a sense of responsibility. There is a fine line between having a responsibility to others and having a responsibility for them. I think I crossed the line on occasions and took my job – and myself – too seriously at times. When you combine that tendency with a fear of failure, you can see why I would find it hard to experience joy in my work. </w:t>
      </w:r>
    </w:p>
    <w:p>
      <w:pPr>
        <w:pStyle w:val="NormalWeb"/>
        <w:spacing w:before="0" w:after="280"/>
        <w:rPr/>
      </w:pPr>
      <w:r>
        <w:rPr>
          <w:rFonts w:cs="Arial" w:ascii="Arial" w:hAnsi="Arial"/>
          <w:color w:val="000000"/>
          <w:sz w:val="52"/>
          <w:szCs w:val="52"/>
          <w:lang w:val="en-GB"/>
        </w:rPr>
        <w:t>But I did begin to experience joy as my motive force shifted from fear of failure to a will to serve others – the “others” being my fellow employees. I recognised I had a duty to the owners, the shareholders, of the company. But to be blunt, that was never a serious motivator for me. In my eyes, they were nameless, faceless people. The people I cared about were those I worked wit</w:t>
      </w:r>
    </w:p>
    <w:p>
      <w:pPr>
        <w:pStyle w:val="NormalWeb"/>
        <w:spacing w:before="0" w:after="280"/>
        <w:rPr>
          <w:rFonts w:ascii="Arial" w:hAnsi="Arial" w:cs="Arial"/>
          <w:color w:val="000000"/>
          <w:sz w:val="52"/>
          <w:szCs w:val="52"/>
          <w:lang w:val="en-US"/>
        </w:rPr>
      </w:pPr>
      <w:r>
        <w:rPr>
          <w:rFonts w:cs="Arial" w:ascii="Arial" w:hAnsi="Arial"/>
          <w:color w:val="000000"/>
          <w:sz w:val="52"/>
          <w:szCs w:val="52"/>
          <w:lang w:val="en-GB"/>
        </w:rPr>
        <w:t xml:space="preserve">Going back to fear of failure, its power over me slipped further when I read one of Neale Donald Walsch’s books. It helped me realise that illusion is all about false assumptions and beliefs: fundamental, unchallenged, but false assumptions about life. Like the notion that we’re separate from each other, or that failure is real. This helped me realise that my fear of failure was based on a lie – that failure is just an ego creation. </w:t>
      </w:r>
      <w:r>
        <w:rPr>
          <w:rFonts w:cs="Arial" w:ascii="Arial" w:hAnsi="Arial"/>
          <w:color w:val="000000"/>
          <w:sz w:val="52"/>
          <w:szCs w:val="52"/>
          <w:lang w:val="en-US"/>
        </w:rPr>
        <w:t xml:space="preserve">I could now reframe “failures” as </w:t>
      </w:r>
    </w:p>
    <w:p>
      <w:pPr>
        <w:pStyle w:val="NormalWeb"/>
        <w:spacing w:before="0" w:after="280"/>
        <w:rPr>
          <w:rFonts w:ascii="Arial" w:hAnsi="Arial" w:cs="Arial"/>
          <w:color w:val="000000"/>
          <w:sz w:val="52"/>
          <w:szCs w:val="52"/>
          <w:lang w:val="en-US"/>
        </w:rPr>
      </w:pPr>
      <w:r>
        <w:rPr>
          <w:rFonts w:cs="Arial" w:ascii="Arial" w:hAnsi="Arial"/>
          <w:color w:val="000000"/>
          <w:sz w:val="52"/>
          <w:szCs w:val="52"/>
          <w:lang w:val="en-US"/>
        </w:rPr>
        <w:t>“</w:t>
      </w:r>
      <w:r>
        <w:rPr>
          <w:rFonts w:cs="Arial" w:ascii="Arial" w:hAnsi="Arial"/>
          <w:color w:val="000000"/>
          <w:sz w:val="52"/>
          <w:szCs w:val="52"/>
          <w:lang w:val="en-US"/>
        </w:rPr>
        <w:t xml:space="preserve">learning moments”.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More than that, I now challenged myself with the question: why do I need such-and-such results to feel happy, why can’t I just choose to be happy? This happened many times in the middle of the night, when I lay awake and I asked repeatedly for my soul to break down the illusion, with some success. The result? Further loosening of fear-of-failure’s grip and the beginnings – but only the beginnings – of a break in the automatic link between my happiness and my results. </w:t>
      </w:r>
    </w:p>
    <w:p>
      <w:pPr>
        <w:pStyle w:val="NormalWeb"/>
        <w:spacing w:before="0" w:after="280"/>
        <w:rPr>
          <w:rFonts w:ascii="Arial" w:hAnsi="Arial" w:cs="Arial"/>
          <w:color w:val="000000"/>
          <w:sz w:val="52"/>
          <w:szCs w:val="52"/>
          <w:lang w:val="en-GB"/>
        </w:rPr>
      </w:pPr>
      <w:r>
        <w:rPr>
          <w:rStyle w:val="StrongEmphasis"/>
          <w:rFonts w:cs="Arial" w:ascii="Arial" w:hAnsi="Arial"/>
          <w:color w:val="000000"/>
          <w:sz w:val="52"/>
          <w:szCs w:val="52"/>
          <w:lang w:val="en-GB"/>
        </w:rPr>
        <w:t>Irritability, Relationships &amp; A New Goal</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Once I’d stepped into the first CEO job, I began to realise I needed a new goal. The aim of becoming a CEO had given me impetus for 15 years, but now it was irrelevant. Without thinking too much about it, a new aim emerged. This was to become a “good CEO”. This meant serving the employees (first) and shareholders (second) by improving the business and pursuing a vision that people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wanted to be part of. This would affect my motives and choices for the following ten years until yet another crisis caused a new goal to supersede this and lead me to exit corporate life.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But before that happened, I spent years wrestling with irritability and the key to my progress was my home relationships. </w:t>
      </w:r>
    </w:p>
    <w:p>
      <w:pPr>
        <w:pStyle w:val="NormalWeb"/>
        <w:spacing w:before="0" w:after="280"/>
        <w:rPr>
          <w:rFonts w:ascii="Arial" w:hAnsi="Arial" w:cs="Arial"/>
          <w:color w:val="000000"/>
          <w:sz w:val="52"/>
          <w:szCs w:val="52"/>
          <w:lang w:val="en-US"/>
        </w:rPr>
      </w:pPr>
      <w:r>
        <w:rPr>
          <w:rFonts w:cs="Arial" w:ascii="Arial" w:hAnsi="Arial"/>
          <w:color w:val="000000"/>
          <w:sz w:val="52"/>
          <w:szCs w:val="52"/>
          <w:lang w:val="en-GB"/>
        </w:rPr>
        <w:t xml:space="preserve">The problem of irritability had been a challenge for decades. In watching myself, I learned it usually arose when I became over-attached to something I was doing – for example, watching a favourite TV programme. That’s when I would feel thwarted if someone interrupted what I was doing. For instance, if they wanted to talk to me. But that was only part of the story. My disregard for others’ needs and priorities also fuelled my attachments. </w:t>
      </w:r>
      <w:r>
        <w:rPr>
          <w:rFonts w:cs="Arial" w:ascii="Arial" w:hAnsi="Arial"/>
          <w:color w:val="000000"/>
          <w:sz w:val="52"/>
          <w:szCs w:val="52"/>
          <w:lang w:val="en-US"/>
        </w:rPr>
        <w:t xml:space="preserve">I was selfish.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But I couldn’t avoid the reality that those around me were growing and changing. My children became teenagers and then passed into their twenties. Meanwhile, as the years rolled by, my wife became more confident and assertive. So what? Well, it meant the way I related to my wife and children had to change as they changed – I had to let go of my old persona.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This – with the help of the Arcane School training – led me to watch my behaviour and psychology and I began to wisen up as I realised my increased power and influence demanded more emotional maturity than before. Previously, to be honest, my power at home had been more about physical dominance – I was the biggest and strongest – but that was, I realised, no basis for a lasting relationship. I also recognised that I had to see and talk to my children as adults. Finally, I knew I had to stop being a slave to my selfish ego desires and address my undervaluation of others’ priorities. I had to see them as people who were as important as me.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You might feel this should be normal psychological development as a parent and husband. But I mention it as I felt my family was a field of service for me. So I had to change because my attachments and irritability were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spiritual blocks to their progress – and mine.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Because of meditation discipline and my conscious effort to banish irritability in the home, I gradually became less irritable and lost my temper more rarely. I knew I wasn’t imagining it when, after many years, my children remarked on the change. I learned the lesson that being the observer of my psyche – and applying the power of will to behave consciously – does work in bringing about personal change.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However, removing irritability (and its effects) was tougher at work, where I was in a leadership position. That’s because I was attached to the results I was trying to achieve and my fear of failure only strengthened the attachment, so my emotions would swamp me and I’d become irritable. Without realising it, my self-identity was bound up in with my results – so anything threatening the results was a threat to me. But I didn’t know that then. At home, I didn’t face such difficult-to-deal-with attachments, so it was easier. </w:t>
      </w:r>
    </w:p>
    <w:p>
      <w:pPr>
        <w:pStyle w:val="NormalWeb"/>
        <w:snapToGrid w:val="false"/>
        <w:spacing w:before="0" w:after="280"/>
        <w:rPr>
          <w:rFonts w:ascii="Arial" w:hAnsi="Arial" w:cs="Arial"/>
          <w:b/>
          <w:b/>
          <w:bCs/>
          <w:color w:val="000000"/>
          <w:sz w:val="52"/>
          <w:szCs w:val="52"/>
          <w:lang w:val="en-US"/>
        </w:rPr>
      </w:pPr>
      <w:r>
        <w:rPr>
          <w:rFonts w:cs="Arial" w:ascii="Arial" w:hAnsi="Arial"/>
          <w:b/>
          <w:bCs/>
          <w:color w:val="000000"/>
          <w:sz w:val="52"/>
          <w:szCs w:val="52"/>
          <w:lang w:val="en-US"/>
        </w:rPr>
      </w:r>
    </w:p>
    <w:p>
      <w:pPr>
        <w:pStyle w:val="NormalWeb"/>
        <w:spacing w:before="0" w:after="280"/>
        <w:rPr>
          <w:rFonts w:ascii="Arial" w:hAnsi="Arial" w:cs="Arial"/>
          <w:color w:val="000000"/>
          <w:sz w:val="52"/>
          <w:szCs w:val="52"/>
          <w:lang w:val="en-GB"/>
        </w:rPr>
      </w:pPr>
      <w:r>
        <w:rPr>
          <w:rStyle w:val="StrongEmphasis"/>
          <w:rFonts w:cs="Arial" w:ascii="Arial" w:hAnsi="Arial"/>
          <w:color w:val="000000"/>
          <w:sz w:val="52"/>
          <w:szCs w:val="52"/>
          <w:lang w:val="en-GB"/>
        </w:rPr>
        <w:t>Intuition, Creativity &amp; Sensing a Wider Field of Service</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One of the interesting changes I noticed about myself as time went by concerned my creativity. Earlier in my career, others considered me analytical, but not creative. But in my 40s, the evidence was consistent: I was coming up with new ideas. That puzzled me. An occupational psychologist had told me a decade earlier that I wasn’t a creative person, but here I was coming up with genuinely creative ideas. That sounds a bit puffed-up, but it was true.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As I reflected on this, I decided it was down to the meditation work. For years, I’d been meditating daily for an average of 20 minutes a day and my ability to concentrate had increased enormously. With greater concentration came more mental stillness and from that a tendency to listen to my intuition. Looking back, there was a long period of Arcane School training when they asked us to meditate on a concept in the form of a sentence and note down new thoughts shedding more light on the idea. This may have paved the way for greater intuition and creativity.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In the late 1990s, I began to sense a future field of service – one that would focus on helping business leaders do their job better, while introducing a practical spiritual and psychological perspective. But not just business leaders. I felt I may be able to offer younger people a new business training syllabus. Beyond that, I felt I could contribute to the emerging debate about the future role and form of business. How I was going to do all this, I wasn’t sure, but I felt writing would be part of the picture.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I mention this development for two reasons. First, because these ideas stayed with me and influenced my departure from corporate life some years later, which was the result of what I call my fourth crisis. Second, because it made me more aware of what was already happening in this field around the world. I began to notice books and Internet websites on these subjects and realised I wouldn’t be alone or special – which kept my ego in check. I was aware that if this did indeed become a future field of service, I’d be just one of many in a wider movement. </w:t>
      </w:r>
    </w:p>
    <w:p>
      <w:pPr>
        <w:pStyle w:val="NormalWeb"/>
        <w:snapToGrid w:val="false"/>
        <w:spacing w:before="0" w:after="280"/>
        <w:rPr>
          <w:rFonts w:ascii="Arial" w:hAnsi="Arial" w:cs="Arial"/>
          <w:color w:val="000000"/>
          <w:sz w:val="52"/>
          <w:szCs w:val="52"/>
          <w:lang w:val="en-US"/>
        </w:rPr>
      </w:pPr>
      <w:r>
        <w:rPr>
          <w:rFonts w:cs="Arial" w:ascii="Arial" w:hAnsi="Arial"/>
          <w:color w:val="000000"/>
          <w:sz w:val="52"/>
          <w:szCs w:val="52"/>
          <w:lang w:val="en-US"/>
        </w:rPr>
      </w:r>
    </w:p>
    <w:p>
      <w:pPr>
        <w:pStyle w:val="NormalWeb"/>
        <w:spacing w:before="0" w:after="280"/>
        <w:rPr>
          <w:rFonts w:ascii="Arial" w:hAnsi="Arial" w:cs="Arial"/>
          <w:color w:val="000000"/>
          <w:sz w:val="52"/>
          <w:szCs w:val="52"/>
          <w:lang w:val="en-GB"/>
        </w:rPr>
      </w:pPr>
      <w:r>
        <w:rPr>
          <w:rStyle w:val="StrongEmphasis"/>
          <w:rFonts w:cs="Arial" w:ascii="Arial" w:hAnsi="Arial"/>
          <w:color w:val="000000"/>
          <w:sz w:val="52"/>
          <w:szCs w:val="52"/>
          <w:lang w:val="en-GB"/>
        </w:rPr>
        <w:t>Struggle to Understand &amp; Apply Positive Harmlessness</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In my first CEO role, I had to confront a difficult sales manager who’d been in the business for 25 years. He intimidated his people, allowed them little freedom and, in my view, stood in the way of progress. However, I kept him in the business, though in a reduced role as part of a wider reorganisation, for three reasons. First, because I was afraid of a negative reaction from customers as he was well known. Second, because of my wish to practice harmlessness. And third, because I foolishly – egotistically I later realised – believed I could “turn him around”. After a year or so, this hadn’t worked, so I made his job redundant. When he left, he felt bitter towards me. I knew I hadn’t managed to combine decisiveness with harmlessness, as a soul-inspired leader must learn to do.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This issue of trying to “be harmless without ducking the issue” would reappear several times in the coming years. I learnt it was easy to be harmless if you’re so feeble you don’t have the power to harm anyone or, alternatively, if you decide to avoid your responsibilities. But it’s not so easy if you do have power and you try to fulfil your role. I found it hard to figure out what the guiding principle should be in action because the injunction to “be positively harmless” – a repeated theme in the Bailey books – sounded good, but seemed vague and hard to achieve. I realise I didn’t understand the idea enough to carry it through with skill. I won’t enmesh you in the detail, but I’ll briefly recount the episode in which, I believe, I finally began to understand (but still not master) the practice of consistent positive harmlessness.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The case involved someone on my team who behaved as “heir apparent”, believing he was ready to take over as CEO. Unfortunately, his achievements and way of behaving meant his peers didn’t share his opinion.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He began to struggle in his job, became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tense and defensive and on one occasion, allowed one of his staff to take the blame for something he had done. His colleagues noticed what he’d done and strongly disapproved. He went on to have a breakdown and spent two months on sick leave , but his colleagues were not sympathetic. One insisted I get rid of him to preserve the team’s spirit and – he made clear – my own respect from others in the group. </w:t>
      </w:r>
    </w:p>
    <w:p>
      <w:pPr>
        <w:pStyle w:val="NormalWeb"/>
        <w:spacing w:before="0" w:after="280"/>
        <w:rPr>
          <w:rFonts w:ascii="Arial" w:hAnsi="Arial" w:cs="Arial"/>
          <w:color w:val="000000"/>
          <w:sz w:val="52"/>
          <w:szCs w:val="52"/>
          <w:lang w:val="en-US"/>
        </w:rPr>
      </w:pPr>
      <w:r>
        <w:rPr>
          <w:rFonts w:cs="Arial" w:ascii="Arial" w:hAnsi="Arial"/>
          <w:color w:val="000000"/>
          <w:sz w:val="52"/>
          <w:szCs w:val="52"/>
          <w:lang w:val="en-GB"/>
        </w:rPr>
        <w:t xml:space="preserve">I agonised over what to do for weeks. I believed that if I fired him, I would do him psychological harm by not giving him a chance to (a) redeem his mistake (b) rebuild his self-esteem. On the other hand, one of my rules was that the team is more important than the individual. </w:t>
      </w:r>
      <w:r>
        <w:rPr>
          <w:rFonts w:cs="Arial" w:ascii="Arial" w:hAnsi="Arial"/>
          <w:color w:val="000000"/>
          <w:sz w:val="52"/>
          <w:szCs w:val="52"/>
          <w:lang w:val="en-US"/>
        </w:rPr>
        <w:t xml:space="preserve">So I was confused. But eventually an answer emerged.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I decided there was a greater truth than the one I’d espoused about team integrity. It was the truth of positive harmlessness. I wasn’t prepared to do this man the harm I considered likely, perhaps even certain, if I fired him on his return. But as the leader, I had also to accept my responsibility to the organisation. This was to ensure we had a capable person who could work effectively with his peers.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So I gave him a chance. On his return, I outlined the problem and the issues facing him. Two were to do with his leadership style and one was to do with his blunder and the need to apologise to the person he’d wronged and admit what he’d done to his colleagues. I gave him an ultimatum: “I’ll help you redeem yourself, but there are three things you’ve got to do differently. ” There was an unspoken tough side to what I was saying and it was, “If you’re not prepared to do them, you’re out. ” He took up the challenge. He apologised to his colleagues, his leadership performance picked up, and he has since become a happier man who understands himself better.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However, the main point is that, after ten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years, I felt I’d found the “middle way” underlying the </w:t>
      </w:r>
    </w:p>
    <w:p>
      <w:pPr>
        <w:pStyle w:val="NormalWeb"/>
        <w:spacing w:before="0" w:after="280"/>
        <w:rPr/>
      </w:pPr>
      <w:r>
        <w:rPr>
          <w:rFonts w:cs="Arial" w:ascii="Arial" w:hAnsi="Arial"/>
          <w:color w:val="000000"/>
          <w:sz w:val="52"/>
          <w:szCs w:val="52"/>
          <w:lang w:val="en-GB"/>
        </w:rPr>
        <w:t xml:space="preserve">practice of positive harmlessness. The guiding rule in applying harmlessness – the rule that enabled me to avoid harm without ducking issues – had been obvious all along, but I hadn’t seen it. It was, “Do unto others as you would have them do unto you. ” </w:t>
      </w:r>
    </w:p>
    <w:p>
      <w:pPr>
        <w:pStyle w:val="NormalWeb"/>
        <w:spacing w:before="0" w:after="280"/>
        <w:rPr>
          <w:rFonts w:ascii="Arial" w:hAnsi="Arial" w:cs="Arial"/>
          <w:color w:val="000000"/>
          <w:sz w:val="52"/>
          <w:szCs w:val="52"/>
          <w:lang w:val="en-US"/>
        </w:rPr>
      </w:pPr>
      <w:r>
        <w:rPr>
          <w:rFonts w:cs="Arial" w:ascii="Arial" w:hAnsi="Arial"/>
          <w:color w:val="000000"/>
          <w:sz w:val="52"/>
          <w:szCs w:val="52"/>
          <w:lang w:val="en-GB"/>
        </w:rPr>
        <w:t xml:space="preserve">But this wasn’t the whole secret, I was soon to learn. I say this because, while I was grappling with this problem, I was unwittingly harming one of my colleagues through my continued criticism of, and visible irritation at, her poor job performance. I focused only on her job performance and failed to notice that she was going through a psychological crisis. </w:t>
      </w:r>
      <w:r>
        <w:rPr>
          <w:rFonts w:cs="Arial" w:ascii="Arial" w:hAnsi="Arial"/>
          <w:color w:val="000000"/>
          <w:sz w:val="52"/>
          <w:szCs w:val="52"/>
          <w:lang w:val="en-US"/>
        </w:rPr>
        <w:t xml:space="preserve">Thus, my irritable behaviour made her state worse.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But something changed in me. It was extraordinary, but I began to feel this person’s pain. I knew what it was like to be this person and felt strong compassion for her and her plight. That didn’t help my working relationship with her because she decided she’d had enough and left the company, but it had a deep effect on me. I had experienced what felt like a soul-to-soul connection, although she hadn’t responded. In fact, she was angry with me when she left.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That’s when I was horrified to realise there was a pattern in my working life. In each of my CEO roles there had been one person who’d suffered in a similar way from my irritable criticism when they failed to deliver the performance I expected. That was an unpleasant realisation. But I knew I had to take responsibility for my behaviour and attitude. </w:t>
      </w:r>
    </w:p>
    <w:p>
      <w:pPr>
        <w:pStyle w:val="NormalWeb"/>
        <w:spacing w:before="0" w:after="280"/>
        <w:rPr>
          <w:rFonts w:ascii="Arial" w:hAnsi="Arial" w:cs="Arial"/>
          <w:color w:val="000000"/>
          <w:sz w:val="52"/>
          <w:szCs w:val="52"/>
          <w:lang w:val="en-US"/>
        </w:rPr>
      </w:pPr>
      <w:r>
        <w:rPr>
          <w:rFonts w:cs="Arial" w:ascii="Arial" w:hAnsi="Arial"/>
          <w:color w:val="000000"/>
          <w:sz w:val="52"/>
          <w:szCs w:val="52"/>
          <w:lang w:val="en-GB"/>
        </w:rPr>
        <w:t xml:space="preserve">Out of all this, I learnt that practising harmlessness as a leader depends on three things, not one as I’d originally thought. First, being wise enough to know how to apply it, that is the “do unto others” principle described earlier, without avoiding your responsibility to ensure high performance standards remain. Second, ending over-attachment to the object of desire – in my case, the business result – which creates the breeding ground for frustration, irritation and harm. </w:t>
      </w:r>
      <w:r>
        <w:rPr>
          <w:rFonts w:cs="Arial" w:ascii="Arial" w:hAnsi="Arial"/>
          <w:color w:val="000000"/>
          <w:sz w:val="52"/>
          <w:szCs w:val="52"/>
          <w:lang w:val="en-US"/>
        </w:rPr>
        <w:t xml:space="preserve">Third, soul-to-soul empathy (love) for the person.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In short, the lesson of harmlessness sensitised me to my power and the impact I have on others. It taught me how to practise positive harmlessness and balance power with love. It also prompted me to feel now was the moment to alter my field of service because I felt ready for change. </w:t>
      </w:r>
    </w:p>
    <w:p>
      <w:pPr>
        <w:pStyle w:val="NormalWeb"/>
        <w:snapToGrid w:val="false"/>
        <w:spacing w:before="0" w:after="280"/>
        <w:rPr>
          <w:rFonts w:ascii="Arial" w:hAnsi="Arial" w:cs="Arial"/>
          <w:color w:val="000000"/>
          <w:sz w:val="52"/>
          <w:szCs w:val="52"/>
          <w:lang w:val="en-US"/>
        </w:rPr>
      </w:pPr>
      <w:r>
        <w:rPr>
          <w:rFonts w:cs="Arial" w:ascii="Arial" w:hAnsi="Arial"/>
          <w:color w:val="000000"/>
          <w:sz w:val="52"/>
          <w:szCs w:val="52"/>
          <w:lang w:val="en-US"/>
        </w:rPr>
      </w:r>
    </w:p>
    <w:p>
      <w:pPr>
        <w:pStyle w:val="NormalWeb"/>
        <w:spacing w:before="0" w:after="280"/>
        <w:rPr>
          <w:rFonts w:ascii="Arial" w:hAnsi="Arial" w:cs="Arial"/>
          <w:color w:val="000000"/>
          <w:sz w:val="52"/>
          <w:szCs w:val="52"/>
          <w:lang w:val="en-US"/>
        </w:rPr>
      </w:pPr>
      <w:r>
        <w:rPr>
          <w:rStyle w:val="StrongEmphasis"/>
          <w:rFonts w:cs="Arial" w:ascii="Arial" w:hAnsi="Arial"/>
          <w:color w:val="000000"/>
          <w:sz w:val="52"/>
          <w:szCs w:val="52"/>
          <w:lang w:val="en-US"/>
        </w:rPr>
        <w:t>Struggle To Let Go</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But changing my field of service wasn’t straightforward and this is when I entered the fourth crisis. </w:t>
        <w:br/>
        <w:t xml:space="preserve">The crisis was about two challenges. The first was to define and express a new vision of who I wished to be and what I was going to do with my life from then on – that is, how I was going to serve. The second was the difficulty of letting go of my old life and identity.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You see, I was full of conflicting thoughts and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feelings, which showed as five intertwined dilemmas. They made me hesitate to act because I doubted my judgement on all of them for a while. I found myself caught in a confusing mixture of emotion and limiting beliefs, which led to me struggling to make up my mind.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So this fourth crisis wasn’t just about a big life decision, it was also about “dispelling the fog” to make such a decision possible. What made this hard was that I couldn’t deal with the dilemmas in series because they were so entangled – or so it seemed at the time. Six years down the line, looking back, I realise it was about letting go of certain identity mind beliefs; but that’s not the language I’d have used then because I didn’t know about the “identity mind”.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I’ll tell you about the dilemmas as the story may help those who read this in coming years.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Dilemma #1 concerned the true motive for giving up my old job. Was I, I asked myself, simply looking for an easier job? After all, I was working in a tough industry where sales were falling year after year and it was going to take something extraordinary to reverse the trend – not just for us, but for our competitors too. So I wasn’t sure if I was moving towards something my spirit wanted to be or was trying to get away from circumstances I (or rather my ego) felt were hopeless.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This question bothered me for months. It resolved itself when a firm approached me about becoming their CEO. They had no debt, rising sales, good profit margins, plenty of momentum, they were looking for someone like me – and they were delightful. It seemed ideal. Yet after talking with them, I knew I didn’t want the job and pulled out. What I wanted to do, I realised, was find a way of bringing my professional field of service and soul-personality integration work into better alignment – and another CEO job didn’t suit. That’s when I was clear I wasn’t running away from something, but rather moving towards something new and better.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Dilemma #2, which was happening alongside dilemma #1, was a two-theme issue. At first, it was about not wanting to let go of a project I was leading which, if it succeeded, would transform my company’s fortunes and probably make my business reputation. I was proud of it. The trouble is, I wanted to feel what it was like to lead a business on the up – not experience the constant struggle I’d known for years – and have others recognise me as a visionary business leader. Actually, not just visionary, but to see me as a business “alchemist”, turning a dying company into something new and vibrant, with financial results to match. But, for this to happen, the project had to be a financial success. </w:t>
      </w:r>
    </w:p>
    <w:p>
      <w:pPr>
        <w:pStyle w:val="NormalWeb"/>
        <w:spacing w:before="0" w:after="280"/>
        <w:rPr/>
      </w:pPr>
      <w:r>
        <w:rPr>
          <w:rFonts w:cs="Arial" w:ascii="Arial" w:hAnsi="Arial"/>
          <w:color w:val="000000"/>
          <w:sz w:val="52"/>
          <w:szCs w:val="52"/>
          <w:lang w:val="en-GB"/>
        </w:rPr>
        <w:t xml:space="preserve">However, we can’t guarantee what the world calls “success”; we can only do our best and see what happens. But I’d linked my happiness to a result I couldn’t fully control. Attachment and pride was the underlying problem. Once I’d realised that attachment was the main issue, I simply decided to snip the cord joining me to the object of my attachment. So I decided to resign before I thought too much more about it and lost my nerve. </w:t>
      </w:r>
      <w:r>
        <w:rPr>
          <w:rFonts w:cs="Arial" w:ascii="Arial" w:hAnsi="Arial"/>
          <w:color w:val="000000"/>
          <w:sz w:val="52"/>
          <w:szCs w:val="52"/>
          <w:lang w:val="en-US"/>
        </w:rPr>
        <w:t xml:space="preserve">But that didn’t work… </w:t>
      </w:r>
    </w:p>
    <w:p>
      <w:pPr>
        <w:pStyle w:val="NormalWeb"/>
        <w:spacing w:before="0" w:after="280"/>
        <w:rPr/>
      </w:pPr>
      <w:r>
        <w:rPr>
          <w:rFonts w:cs="Arial" w:ascii="Arial" w:hAnsi="Arial"/>
          <w:color w:val="000000"/>
          <w:sz w:val="52"/>
          <w:szCs w:val="52"/>
          <w:lang w:val="en-GB"/>
        </w:rPr>
        <w:t xml:space="preserve">You see, before I resigned, I started thinking, “You know, this project might fail. If it does, do you want to get the blame? Do you want others to see you as a failure? Yes, it’s a good idea to go now before anyone knows the result – that way you won’t be exposed to the fear of failure. ”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This, of course, left me feeling guilty and confused. Was I simply dealing with the fear of failure by running? Was the wish to deal with a so-called “problem of attachment” really just a coward’s way of dealing with his </w:t>
      </w:r>
    </w:p>
    <w:p>
      <w:pPr>
        <w:pStyle w:val="NormalWeb"/>
        <w:spacing w:before="0" w:after="280"/>
        <w:rPr>
          <w:rFonts w:ascii="Arial" w:hAnsi="Arial" w:cs="Arial"/>
          <w:color w:val="000000"/>
          <w:sz w:val="52"/>
          <w:szCs w:val="52"/>
          <w:lang w:val="en-US"/>
        </w:rPr>
      </w:pPr>
      <w:r>
        <w:rPr>
          <w:rFonts w:cs="Arial" w:ascii="Arial" w:hAnsi="Arial"/>
          <w:color w:val="000000"/>
          <w:sz w:val="52"/>
          <w:szCs w:val="52"/>
          <w:lang w:val="en-GB"/>
        </w:rPr>
        <w:t xml:space="preserve">fear of failure? </w:t>
      </w:r>
      <w:r>
        <w:rPr>
          <w:rFonts w:cs="Arial" w:ascii="Arial" w:hAnsi="Arial"/>
          <w:color w:val="000000"/>
          <w:sz w:val="52"/>
          <w:szCs w:val="52"/>
          <w:lang w:val="en-US"/>
        </w:rPr>
        <w:t xml:space="preserve">I was going around in circles.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I found my way out of this muddle when my sense of mission and service reasserted itself. I’d had an outline idea of a wider field of service some years earlier. But now I decided to sit down and refine these thoughts into a clear, written vision. This was a breakthrough and once I’d written the vision, I knew the time for change had arrived. I now thought, “Whether I’m being hit by fears or attachments doesn’t matter, I know now that change is a must. So I’m making the change now!” This change would involve resigning from my job, starting a firm from scratch and writing a book.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This led me straight into dilemma #3. My sense of duty and responsibility came to the fore and nagged me. Now I had thoughts like, “But you’re abandoning your people!” Here the teachings of the Tibetan spiritual master, Djwhal Khul (writing through Alice Bailey) influenced me. I had broadly understood that one should “play the hand you’re dealt ” – not rush off and try other “more favourable” arenas. I had, until then, interpreted this to mean that I should face my responsibilities to my employees and family and soldier on. However, something else I read in one of the Tibetan’s books caused me to wonder if I had misinterpreted his words. I read somewhere that disciples do not have to blindly “grin and bear it ”. They have the opportunity and power to make wise choices while serving humanity, but don’t have to behave and feel like a victim.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After time I began to realise that I had entangled myself in a distorted view of duty and had confused a “responsibility to people” with a responsibility for people”. I realised I had done what I could, which was to keep the business alive and give it a chance of succeeding in the future. The rest was up to my colleagues to make the choices they wanted. They’d didn’t need me any more. I could let go.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Dilemma #4 concerned doubts about my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ability to succeed in my new field of service and earn enough money for the family. When I examined these doubts, I realised my fear of failure was back. The earlier work returned to help me here and I reminded myself that “failure” was an illusion. What also helped was a powerful feeling inside that everything would work out fine. That was strange, but it persisted and I chose to trust it.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But it wasn’t just the fear of failure. Looking back, it wasn’t so clear then, but I also doubted my significance, my worthiness to do what I hoped to do. I asked myself, “Who would want to appoint me to help them and who on earth would want to read a book written by me?” I was experiencing doubts about my right to take up the role I’d chosen.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I realise now that doubts about our worthiness, our right to say anything that challenges the comfort and familiarity of the status quo is one that holds back many people. But I didn’t know that then. After I’d resigned, this feeling of insignificance, of questioning my right, of asking myself, “Who do you think you are?” persisted. It has, in fact, been something I have wrestled with since. But at the time, I quelled these doubts with this question to myself: “If not me, then who? And if not now, when?” I comforted myself too with the thought that many people were unknown, seemingly insignificant, until they had contributed something important, like Einstein.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There were concerns too from within my family. Would we be able to pay the bills? Could we fund our children’s university education? Should I wait until they had all completed college? These were, on the face of it, reasonable questions. I remember answering them with this comment to my wife, “If I don’t do this now, you won’t have a husband. ” By that, I didn’t mean I would leave her. I meant that I would die within. </w:t>
      </w:r>
    </w:p>
    <w:p>
      <w:pPr>
        <w:pStyle w:val="NormalWeb"/>
        <w:spacing w:before="0" w:after="280"/>
        <w:rPr/>
      </w:pPr>
      <w:r>
        <w:rPr>
          <w:rFonts w:cs="Arial" w:ascii="Arial" w:hAnsi="Arial"/>
          <w:color w:val="000000"/>
          <w:sz w:val="52"/>
          <w:szCs w:val="52"/>
          <w:lang w:val="en-GB"/>
        </w:rPr>
        <w:t xml:space="preserve">You could therefore say the decisive force in ending the fourth dilemma was the almost irresistible feeling that if I didn’t act, if I didn’t change my direction, I’d be making the greatest mistake of my life. It was a powerful feeling. So powerful, it overwhelmed the doubts about my worthiness and left me with the feeling, “I must not falter ; if I fail to act, I will regret it for the rest of my life. ”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Dilemma #5 was a fear of ridicule and of speaking or writing publicly (or even speaking one-to-one) on matters spiritual. I had kept my interest in esoteric matters to myself. Few people knew I practised Raja Yoga and almost no one outside my immediate family knew I was a student of the Arcane School. I’d always felt it was best not to talk about one’s “spirituality” and concentrate on being spiritual in a practical way. Here and there, I’d open up if I felt I could help the person I was talking to, but in general, I stayed silent about the inner me, my motives, my background and my knowledge. </w:t>
      </w:r>
    </w:p>
    <w:p>
      <w:pPr>
        <w:pStyle w:val="NormalWeb"/>
        <w:spacing w:before="0" w:after="280"/>
        <w:rPr/>
      </w:pPr>
      <w:r>
        <w:rPr>
          <w:rFonts w:cs="Arial" w:ascii="Arial" w:hAnsi="Arial"/>
          <w:color w:val="000000"/>
          <w:sz w:val="52"/>
          <w:szCs w:val="52"/>
          <w:lang w:val="en-GB"/>
        </w:rPr>
        <w:t xml:space="preserve">But now, I was realising I might have to declare myself more publicly to serve effectively and that unnerved me. I hated the idea of coming across as “religious”, using words like “love” and being open to misunderstanding and ridicule. In the end, will-power resolved this fear. I had an inner reaction along the lines of, “Look, this is who I am, I do have spiritual beliefs and priorities and I’m going to make them central to the rest of my life and nothing’s going to stop me because I think I may be able to help people. ”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Reacting this way made a decisive difference, but so did another person’s reaction. I showed the mission/vision statement to someone I trusted and respected – someone who’d played a mentor role earlier in my life. I was nervous in doing so because what I’d written was so personal and revealing – and maybe, I feared, pretentious. So I felt vulnerable in letting him see it. Yet he was visibly moved on reading it. My fear was misplaced and the positive response from someone I respected strengthened my resolve.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With the five problems addressed and a new vision clear, the fourth crisis was over. I left my old job and embarked on the next phase of my life. Rather than describe it chronologically, I’ll sum up what I see as the key themes of the period since then.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r>
    </w:p>
    <w:p>
      <w:pPr>
        <w:pStyle w:val="NormalWeb"/>
        <w:spacing w:before="0" w:after="280"/>
        <w:rPr>
          <w:rFonts w:ascii="Arial" w:hAnsi="Arial" w:cs="Arial"/>
          <w:b/>
          <w:b/>
          <w:color w:val="000000"/>
          <w:sz w:val="52"/>
          <w:szCs w:val="52"/>
          <w:lang w:val="en-US"/>
        </w:rPr>
      </w:pPr>
      <w:r>
        <w:rPr>
          <w:rStyle w:val="StrongEmphasis"/>
          <w:rFonts w:cs="Arial" w:ascii="Arial" w:hAnsi="Arial"/>
          <w:bCs w:val="false"/>
          <w:color w:val="000000"/>
          <w:sz w:val="52"/>
          <w:szCs w:val="52"/>
          <w:lang w:val="en-US"/>
        </w:rPr>
        <w:t>Trust &amp; Joy</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The years since leaving my old job have been the best of my life. No question about that. That’s not to say there haven’t been moments of worry and doubt, but in general, the experience has been one of joy. And if you have read up to this point, you will know joy hasn’t been an ever-present feeling in my life – the keynote has instead been struggle. </w:t>
      </w:r>
    </w:p>
    <w:p>
      <w:pPr>
        <w:pStyle w:val="NormalWeb"/>
        <w:spacing w:before="0" w:after="280"/>
        <w:rPr/>
      </w:pPr>
      <w:r>
        <w:rPr>
          <w:rFonts w:cs="Arial" w:ascii="Arial" w:hAnsi="Arial"/>
          <w:color w:val="000000"/>
          <w:sz w:val="52"/>
          <w:szCs w:val="52"/>
          <w:lang w:val="en-GB"/>
        </w:rPr>
        <w:t xml:space="preserve">My first experience as I started a small business was to feel a sense of trust in the universe. It was strange; I’d never felt it before. Around this time, I learnt of a statement widely attributed to Johann Wolfgang von Goethe, but which is in fact a combination of his words and those of another author, W. H. Murray. </w:t>
      </w:r>
      <w:r>
        <w:rPr>
          <w:rFonts w:cs="Arial" w:ascii="Arial" w:hAnsi="Arial"/>
          <w:color w:val="000000"/>
          <w:sz w:val="52"/>
          <w:szCs w:val="52"/>
          <w:lang w:val="en-US"/>
        </w:rPr>
        <w:t xml:space="preserve">It goes like this: </w:t>
      </w:r>
    </w:p>
    <w:p>
      <w:pPr>
        <w:pStyle w:val="NormalWeb"/>
        <w:spacing w:before="0" w:after="280"/>
        <w:rPr/>
      </w:pPr>
      <w:r>
        <w:rPr>
          <w:rFonts w:eastAsia="Arial Narrow" w:cs="Arial" w:ascii="Arial" w:hAnsi="Arial"/>
          <w:color w:val="000000"/>
          <w:sz w:val="52"/>
          <w:szCs w:val="52"/>
          <w:lang w:val="en-GB"/>
        </w:rPr>
        <w:t>“</w:t>
      </w:r>
      <w:r>
        <w:rPr>
          <w:rFonts w:cs="Arial" w:ascii="Arial" w:hAnsi="Arial"/>
          <w:color w:val="000000"/>
          <w:sz w:val="52"/>
          <w:szCs w:val="52"/>
          <w:lang w:val="en-GB"/>
        </w:rPr>
        <w:t xml:space="preserve">Until one is committed, there is hesitancy, the chance to draw back. Concerning all acts of initiative (and creation), there is one elementary truth that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ur all manner of unforeseen incidents and meetings and material assistance, which no man could have dreamed would have come his way. Whatever you can do, or dream you can do, begin it. Boldness has genius, power, and magic in it. Begin it now. ”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Ten years earlier, this would have seemed a fairy tale idea – nice, but unbelievable. Today, it feels true from personal experience. And, as I write, it reminds me that scattered somewhere in Jesus’s writings is his advice that to make progress we have to start walking without being sure of the destination – and once we’re walking, the picture becomes clearer. But only after you start walking. So we need a leap of faith. Later, as one becomes more experienced and trusting, the faith turns into a strange sense of knowing. I haven’t yet have arrived at the point where I never have doubts, but I know this readiness to step over the line and start walking was the moment when I began to trust life more.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It is a bit like the moment in the third Indiana Jones film (the one about the Holy Grail) when he comes to a ravine and sees no way to the other side. Yet he has to cross it. And to do so he has to take a leap of faith and believe that as he steps out into what seems like thin air, something will support him. And it does. Well, that’s the feeling, that’s the experience, I’m talking about. That’s what it felt like to me. Perhaps it’s the challenge facing you. </w:t>
      </w:r>
    </w:p>
    <w:p>
      <w:pPr>
        <w:pStyle w:val="NormalWeb"/>
        <w:spacing w:before="0" w:after="280"/>
        <w:rPr>
          <w:rFonts w:ascii="Arial" w:hAnsi="Arial" w:cs="Arial"/>
          <w:b/>
          <w:b/>
          <w:color w:val="000000"/>
          <w:sz w:val="52"/>
          <w:szCs w:val="52"/>
          <w:lang w:val="en-GB"/>
        </w:rPr>
      </w:pPr>
      <w:r>
        <w:rPr>
          <w:rStyle w:val="StrongEmphasis"/>
          <w:rFonts w:cs="Arial" w:ascii="Arial" w:hAnsi="Arial"/>
          <w:bCs w:val="false"/>
          <w:color w:val="000000"/>
          <w:sz w:val="52"/>
          <w:szCs w:val="52"/>
          <w:lang w:val="en-GB"/>
        </w:rPr>
        <w:t>Coming to Know My Own Psychology</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I had left corporate life to set up as a coach and was busy gaining coaching qualifications. But I didn’t feel that was enough and, realising that a theme of my new work was transformation, I knew I had to start with transformation of myself. Now, I had, of course, my work with the Arcane School, but I felt it was insufficient. I felt I had to understand psychology – and especially my own psychology. So I enrolled in a school of applied psychology, training alongside people wanting to become psychotherapists.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Over four years, I learned many things. Perhaps the most important was to be honest with myself. I realised that, for years, I had created distinct subpersonalities to help me deal with events or conditions in my life. The oldest of them I called “Superman”. In my teenage years, I consistently felt unimportant and vulnerable and, on one occasion, I had felt rejected by a girl I had asked out. The important point is that, without realising it, I had created a persona – an identity – in which I imagined myself to be invulnerable and able to succeed in anything I wished. I realised this may have been one of my motivations for learning karate.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During our training, I noticed sometimes my palms sweated. But they only did so when I felt under threat, when I felt others were about to judge me and were likely to sum me up inaccurately – and I couldn’t do anything about it. In one training session, I suddenly realised the truth that deep down I knew this subpersonality was a lie, a false mental construction. The truth is, I did feel vulnerable. I was vulnerable. </w:t>
      </w:r>
    </w:p>
    <w:p>
      <w:pPr>
        <w:pStyle w:val="NormalWeb"/>
        <w:spacing w:before="0" w:after="280"/>
        <w:rPr>
          <w:rFonts w:ascii="Arial" w:hAnsi="Arial" w:cs="Arial"/>
          <w:color w:val="000000"/>
          <w:sz w:val="52"/>
          <w:szCs w:val="52"/>
          <w:lang w:val="en-US"/>
        </w:rPr>
      </w:pPr>
      <w:r>
        <w:rPr>
          <w:rFonts w:cs="Arial" w:ascii="Arial" w:hAnsi="Arial"/>
          <w:color w:val="000000"/>
          <w:sz w:val="52"/>
          <w:szCs w:val="52"/>
          <w:lang w:val="en-GB"/>
        </w:rPr>
        <w:t xml:space="preserve">I learned there and then that when we accept the current reality, when we recognise the truth, the power of the status quo is dissolved – or at least weakened. In other words, only when we accept the current reality can we change it. At the moment of admitting my vulnerability I suddenly felt less vulnerable! </w:t>
      </w:r>
      <w:r>
        <w:rPr>
          <w:rFonts w:cs="Arial" w:ascii="Arial" w:hAnsi="Arial"/>
          <w:color w:val="000000"/>
          <w:sz w:val="52"/>
          <w:szCs w:val="52"/>
          <w:lang w:val="en-US"/>
        </w:rPr>
        <w:t xml:space="preserve">Why? </w:t>
      </w:r>
    </w:p>
    <w:p>
      <w:pPr>
        <w:pStyle w:val="NormalWeb"/>
        <w:spacing w:before="0" w:after="280"/>
        <w:rPr>
          <w:rFonts w:ascii="Arial" w:hAnsi="Arial" w:cs="Arial"/>
          <w:color w:val="000000"/>
          <w:sz w:val="52"/>
          <w:szCs w:val="52"/>
          <w:lang w:val="en-US"/>
        </w:rPr>
      </w:pPr>
      <w:r>
        <w:rPr>
          <w:rFonts w:cs="Arial" w:ascii="Arial" w:hAnsi="Arial"/>
          <w:color w:val="000000"/>
          <w:sz w:val="52"/>
          <w:szCs w:val="52"/>
          <w:lang w:val="en-US"/>
        </w:rPr>
        <w:t xml:space="preserve">Because I no longer had to pretend. </w:t>
      </w:r>
    </w:p>
    <w:p>
      <w:pPr>
        <w:pStyle w:val="NormalWeb"/>
        <w:spacing w:before="0" w:after="280"/>
        <w:rPr>
          <w:rFonts w:ascii="Arial" w:hAnsi="Arial" w:cs="Arial"/>
          <w:color w:val="000000"/>
          <w:sz w:val="52"/>
          <w:szCs w:val="52"/>
          <w:lang w:val="en-US"/>
        </w:rPr>
      </w:pPr>
      <w:r>
        <w:rPr>
          <w:rFonts w:cs="Arial" w:ascii="Arial" w:hAnsi="Arial"/>
          <w:color w:val="000000"/>
          <w:sz w:val="52"/>
          <w:szCs w:val="52"/>
          <w:lang w:val="en-GB"/>
        </w:rPr>
        <w:t xml:space="preserve">One of my teachers at the school of psychology – who knew of my Arcane School training – said to me that experience-based (not academic) training in psychology would be the bottom-up counterpart to my top-down spiritual training. She was right. And the biggest benefit was that fear started to drain away from me. I began to connect more honestly, naturally and powerfully with others. Just as important, I began to find others more interesting as I realised that below our outer forms we share the same fears, concerns, needs and hopes. </w:t>
      </w:r>
      <w:r>
        <w:rPr>
          <w:rFonts w:cs="Arial" w:ascii="Arial" w:hAnsi="Arial"/>
          <w:color w:val="000000"/>
          <w:sz w:val="52"/>
          <w:szCs w:val="52"/>
          <w:lang w:val="en-US"/>
        </w:rPr>
        <w:t xml:space="preserve">A sense of love was growing. </w:t>
      </w:r>
    </w:p>
    <w:p>
      <w:pPr>
        <w:pStyle w:val="NormalWeb"/>
        <w:snapToGrid w:val="false"/>
        <w:spacing w:before="0" w:after="280"/>
        <w:rPr>
          <w:rFonts w:ascii="Arial" w:hAnsi="Arial" w:cs="Arial"/>
          <w:color w:val="000000"/>
          <w:sz w:val="52"/>
          <w:szCs w:val="52"/>
          <w:lang w:val="en-US"/>
        </w:rPr>
      </w:pPr>
      <w:r>
        <w:rPr>
          <w:rFonts w:cs="Arial" w:ascii="Arial" w:hAnsi="Arial"/>
          <w:color w:val="000000"/>
          <w:sz w:val="52"/>
          <w:szCs w:val="52"/>
          <w:lang w:val="en-US"/>
        </w:rPr>
      </w:r>
    </w:p>
    <w:p>
      <w:pPr>
        <w:pStyle w:val="NormalWeb"/>
        <w:spacing w:before="0" w:after="280"/>
        <w:rPr>
          <w:rFonts w:ascii="Arial" w:hAnsi="Arial" w:cs="Arial"/>
          <w:b/>
          <w:b/>
          <w:color w:val="000000"/>
          <w:sz w:val="52"/>
          <w:szCs w:val="52"/>
          <w:lang w:val="en-US"/>
        </w:rPr>
      </w:pPr>
      <w:r>
        <w:rPr>
          <w:rStyle w:val="StrongEmphasis"/>
          <w:rFonts w:cs="Arial" w:ascii="Arial" w:hAnsi="Arial"/>
          <w:bCs w:val="false"/>
          <w:color w:val="000000"/>
          <w:sz w:val="52"/>
          <w:szCs w:val="52"/>
          <w:lang w:val="en-US"/>
        </w:rPr>
        <w:t>Changing Teachers</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Sometime around late 2005 or early 2006, I came across the Ask Real Jesus website. I was gripped. Here was material that resonated. It was consistent with what I had been learning with the Arcane School, but it went further. Sometimes, what it said was different from what I had understood, but never at any point did I feel the teachings clashed. It felt to me as though the ARJ material included and went beyond the Alice Bailey teachings.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Nonetheless, I continued to study with the Arcane School, carried on with daily meditation and sent in my papers and meditation reports. </w:t>
      </w:r>
    </w:p>
    <w:p>
      <w:pPr>
        <w:pStyle w:val="NormalWeb"/>
        <w:spacing w:before="0" w:after="280"/>
        <w:rPr>
          <w:rFonts w:ascii="Arial" w:hAnsi="Arial" w:cs="Arial"/>
          <w:color w:val="000000"/>
          <w:sz w:val="52"/>
          <w:szCs w:val="52"/>
          <w:lang w:val="en-US"/>
        </w:rPr>
      </w:pPr>
      <w:r>
        <w:rPr>
          <w:rFonts w:cs="Arial" w:ascii="Arial" w:hAnsi="Arial"/>
          <w:color w:val="000000"/>
          <w:sz w:val="52"/>
          <w:szCs w:val="52"/>
          <w:lang w:val="en-GB"/>
        </w:rPr>
        <w:t xml:space="preserve">I looked occasionally at the rosaries, but didn’t like what I saw. Perhaps they reminded me of my Catholic upbringing because of the word “rosary”. </w:t>
      </w:r>
      <w:r>
        <w:rPr>
          <w:rFonts w:cs="Arial" w:ascii="Arial" w:hAnsi="Arial"/>
          <w:color w:val="000000"/>
          <w:sz w:val="52"/>
          <w:szCs w:val="52"/>
          <w:lang w:val="en-US"/>
        </w:rPr>
        <w:t xml:space="preserve">Whatever the reason, I didn’t try them at first.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However, in early 2007, I felt a strong urge to at least give the rosaries a go. So I did. The first one I ever tried was the Rosary of the Eternal Now. I remember that experience well. I could hardly hold myself in the chair as I started the rosary. Inside, I was almost screaming to stop. It was weird. I had to use every ounce of will to stay where I was, focus on the rosary and continue giving it. It was an effort to get to the end. The second day, I had a similar, but less intense experience. By the third day, I could say the rosary without feeling powerful inner resistance.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For three months, I used the rosaries in parallel with my Arcane School-based spiritual practice. Gradually, I came to realise it was time to make a choice. Eventually, I felt it was time, after 13 years, to let go and end my time as an Arcane School Student. I wrote to them, thanked them for their help and bowed out.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Months later, I read that some believe the Alice Bailey material was tainted , that is, it contained false teachings. That surprised me. However, that didn’t bother me because – tainted or not – her books had helped me and I am grateful for the teachings that came through her. </w:t>
      </w:r>
    </w:p>
    <w:p>
      <w:pPr>
        <w:pStyle w:val="NormalWeb"/>
        <w:snapToGrid w:val="false"/>
        <w:spacing w:before="0" w:after="280"/>
        <w:rPr>
          <w:rFonts w:ascii="Arial" w:hAnsi="Arial" w:cs="Arial"/>
          <w:color w:val="000000"/>
          <w:sz w:val="52"/>
          <w:szCs w:val="52"/>
          <w:lang w:val="en-US"/>
        </w:rPr>
      </w:pPr>
      <w:r>
        <w:rPr>
          <w:rFonts w:cs="Arial" w:ascii="Arial" w:hAnsi="Arial"/>
          <w:color w:val="000000"/>
          <w:sz w:val="52"/>
          <w:szCs w:val="52"/>
          <w:lang w:val="en-US"/>
        </w:rPr>
      </w:r>
    </w:p>
    <w:p>
      <w:pPr>
        <w:pStyle w:val="NormalWeb"/>
        <w:spacing w:before="0" w:after="280"/>
        <w:rPr>
          <w:rStyle w:val="StrongEmphasis"/>
          <w:rFonts w:ascii="Arial" w:hAnsi="Arial" w:cs="Arial"/>
          <w:bCs w:val="false"/>
          <w:color w:val="000000"/>
          <w:sz w:val="52"/>
          <w:szCs w:val="52"/>
          <w:lang w:val="en-US"/>
        </w:rPr>
      </w:pPr>
      <w:r>
        <w:rPr>
          <w:rFonts w:cs="Arial" w:ascii="Arial" w:hAnsi="Arial"/>
          <w:color w:val="000000"/>
          <w:sz w:val="52"/>
          <w:szCs w:val="52"/>
          <w:lang w:val="en-US"/>
        </w:rPr>
      </w:r>
    </w:p>
    <w:p>
      <w:pPr>
        <w:pStyle w:val="NormalWeb"/>
        <w:spacing w:before="0" w:after="280"/>
        <w:rPr>
          <w:rFonts w:ascii="Arial" w:hAnsi="Arial" w:cs="Arial"/>
          <w:b/>
          <w:b/>
          <w:color w:val="000000"/>
          <w:sz w:val="52"/>
          <w:szCs w:val="52"/>
          <w:lang w:val="en-US"/>
        </w:rPr>
      </w:pPr>
      <w:r>
        <w:rPr>
          <w:rStyle w:val="StrongEmphasis"/>
          <w:rFonts w:cs="Arial" w:ascii="Arial" w:hAnsi="Arial"/>
          <w:bCs w:val="false"/>
          <w:color w:val="000000"/>
          <w:sz w:val="52"/>
          <w:szCs w:val="52"/>
          <w:lang w:val="en-US"/>
        </w:rPr>
        <w:t>Physical &amp; Emotional Cravings</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During my studies with the Arcane School, I became aware that my sexual desire was increasingly showing as a preoccupation with erotic thoughts, including an occasional interest in pornography.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This worried me. There I was, a so-called spiritual student, having what I regarded as unspiritual thoughts and interests. I was puzzled because in my younger years I hadn’t known such thoughts. So I suppressed them while knowing I hadn’t transcended them. The Arcane School were helpful when I asked their advice. They said many students over the years had noticed the same issue. They explained that steady practice of spiritual techniques, like meditation, often stirred up unresolved energies in our psyche. A decade later, I read similar advice on the Ask Real Jesus website.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This wasn’t the only thing bothering me. I enjoyed alcohol. But gradually, over many years, I began to feel uneasy about drinking beer and wine. Yet I found it too difficult to let go of. I especially enjoyed good wine and it was part of the way I lived my life. In fact, it was part of the way my wife and I lived as a married couple. We would enjoy a bottle of good wine with dinner together.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The point is that for many years, I knew I had unresolved physical cravings.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It was only until I started using the rosaries every day that I began to let go of my old mental, emotional and physical habits. Letting go of the alcohol habit was hard because I realised I had formed several previously invisible beliefs around it. Such as, “I deserve a glass of wine at the end of the working day” and “If I don’t have any wine in the evening, I will be bored” and “If I can’t have a glass of wine, there will be nothing to look forward to. ” I had to examine each of these and expose the false belief behind them. Having done so, I resolved to stop drinking alcohol because I chose to be fully awake and the idea of being any less was now unacceptable to me. </w:t>
      </w:r>
    </w:p>
    <w:p>
      <w:pPr>
        <w:pStyle w:val="NormalWeb"/>
        <w:spacing w:before="0" w:after="280"/>
        <w:rPr>
          <w:rFonts w:ascii="Arial" w:hAnsi="Arial" w:cs="Arial"/>
          <w:color w:val="000000"/>
          <w:sz w:val="52"/>
          <w:szCs w:val="52"/>
          <w:lang w:val="en-US"/>
        </w:rPr>
      </w:pPr>
      <w:r>
        <w:rPr>
          <w:rFonts w:cs="Arial" w:ascii="Arial" w:hAnsi="Arial"/>
          <w:color w:val="000000"/>
          <w:sz w:val="52"/>
          <w:szCs w:val="52"/>
          <w:lang w:val="en-GB"/>
        </w:rPr>
        <w:t xml:space="preserve">Several friends have asked me if I find it hard to stay off alcohol. The answer is, no. Somewhere on the ARJ website, Jesus asks, “If you give me one dollar and I give you back $100, what have you lost? The answer is one dollar. But what have you gained? One hundred dollars. ” Thus, what you gain is much more than you lose – so much so, you do not feel a sense of loss. </w:t>
      </w:r>
      <w:r>
        <w:rPr>
          <w:rFonts w:cs="Arial" w:ascii="Arial" w:hAnsi="Arial"/>
          <w:color w:val="000000"/>
          <w:sz w:val="52"/>
          <w:szCs w:val="52"/>
          <w:lang w:val="en-US"/>
        </w:rPr>
        <w:t xml:space="preserve">And so it was for me. </w:t>
      </w:r>
    </w:p>
    <w:p>
      <w:pPr>
        <w:pStyle w:val="NormalWeb"/>
        <w:spacing w:before="0" w:after="280"/>
        <w:rPr/>
      </w:pPr>
      <w:r>
        <w:rPr>
          <w:rFonts w:cs="Arial" w:ascii="Arial" w:hAnsi="Arial"/>
          <w:color w:val="000000"/>
          <w:sz w:val="52"/>
          <w:szCs w:val="52"/>
          <w:lang w:val="en-GB"/>
        </w:rPr>
        <w:t xml:space="preserve">The problem of the erotic thought life took longer to solve. The key? There was no single key. </w:t>
      </w:r>
      <w:r>
        <w:rPr>
          <w:rFonts w:cs="Arial" w:ascii="Arial" w:hAnsi="Arial"/>
          <w:color w:val="000000"/>
          <w:sz w:val="52"/>
          <w:szCs w:val="52"/>
          <w:lang w:val="en-US"/>
        </w:rPr>
        <w:t xml:space="preserve">There were four: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First, the power of the rosaries, which weakened the influence of old mental habits.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Second, beginning to suspect that “I” (as a Self) wasn’t originating such thoughts; it was my ego aided by the duality consciousness. I wasn’t denying my responsibility though. I knew it was my job (as a Self) to address these impulses by putting some space between my sense of “I am-ness” and the thoughts. Creating this space – or, to put it another way, refusing to identify with the thoughts, without denying they were there – helped me transcend them.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Third, the idea that every time I entertained such thoughts I may be strengthening an enormous thoughtform (what Jesus calls a “beast”) that exerts a magnetic pull on me and billions of others horrified me. It made me determined to take more responsibility for what I was thinking moment to moment.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Fourth, realising that the core idea behind the erotic fantasising was the belief that I was my physical body – and that every time I indulged my fantasies, however seemingly harmless it may be, I was strengthening the belief. This was a shock because I assumed that by now I’d long ago accepted I was more than my physical body.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Pondering on the problem, I realised I had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created a polarity – “spiritual person” versus “sexual person” – that was causing tension in my psyche. Neither identity, of course, was real. Realising this allowed me to face and challenge the belief about my identity. It also helped me accept the sexual urge as natural, but understand that uncontrolled mental activity can magnify a physical urge, causing it to spiral out of control.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The sense of freedom as the power of these cravings slowly fell away was wonderful. In recording this, I hope others who face the same problems will find encouragement. </w:t>
      </w:r>
    </w:p>
    <w:p>
      <w:pPr>
        <w:pStyle w:val="NormalWeb"/>
        <w:snapToGrid w:val="false"/>
        <w:spacing w:before="0" w:after="280"/>
        <w:rPr>
          <w:rFonts w:ascii="Arial" w:hAnsi="Arial" w:cs="Arial"/>
          <w:color w:val="000000"/>
          <w:sz w:val="52"/>
          <w:szCs w:val="52"/>
          <w:lang w:val="en-US"/>
        </w:rPr>
      </w:pPr>
      <w:r>
        <w:rPr>
          <w:rFonts w:cs="Arial" w:ascii="Arial" w:hAnsi="Arial"/>
          <w:color w:val="000000"/>
          <w:sz w:val="52"/>
          <w:szCs w:val="52"/>
          <w:lang w:val="en-US"/>
        </w:rPr>
      </w:r>
    </w:p>
    <w:p>
      <w:pPr>
        <w:pStyle w:val="NormalWeb"/>
        <w:spacing w:before="0" w:after="280"/>
        <w:rPr>
          <w:rFonts w:ascii="Arial" w:hAnsi="Arial" w:cs="Arial"/>
          <w:b/>
          <w:b/>
          <w:color w:val="000000"/>
          <w:sz w:val="52"/>
          <w:szCs w:val="52"/>
          <w:lang w:val="en-GB"/>
        </w:rPr>
      </w:pPr>
      <w:r>
        <w:rPr>
          <w:rStyle w:val="StrongEmphasis"/>
          <w:rFonts w:cs="Arial" w:ascii="Arial" w:hAnsi="Arial"/>
          <w:bCs w:val="false"/>
          <w:color w:val="000000"/>
          <w:sz w:val="52"/>
          <w:szCs w:val="52"/>
          <w:lang w:val="en-GB"/>
        </w:rPr>
        <w:t>Understanding and Seeing the Ego</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The teachings from Jesus and Mother Mary about the ego were crucial to me. They took me well beyond the understanding I had during my training with the Arcane School. The Djwhal Khul teachings through Alice Bailey referred to the “Dweller on the Threshold” but it was never clear to me what this was. I saw it as the “hard-to-get-rid-of” core of one’s false personality, but I never saw it as clearly as I did when I read Jesus and Mother Mary’s new teachings.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Then, one day, I went beyond intellectual understanding and saw the ego in me. Actually, I not only saw it, I experienced the pain it caused me. Indeed, the pain it had always been causing me. That’s when I realised the ego is useless – absolutely useless, like someone who masquerades as a friend but is, in fact, just a pain in the backside.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That is when I also realised that beliefs I had been holding for decades – but hadn’t recognised as beliefs, seeing them as “truth” instead – had to go.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Since that day, I have found one technique has helped me repeatedly. Any time my sense of peace and joy is disturbed – and that could be because I am feeling angry, irritated or bored – I ask myself, “What is it I believe that’s behind this feeling?” Always, without exception, there is something I believe about myself or the world (or both) that’s driving this feeling. Once I’ve found the belief – and that isn’t always straightforward – I can question it and expose its falseness. This technique, repeated over time, has helped me weaken the ego’s grip.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One other practice has helped. I find that when I notice an ego-based line of thinking or feeling in me, I say to myself, “Oh, that’s just the ridiculous ego doing its stuff again. ” That way, by injecting humour, I can prevent the ego running the show and, at the same time, avoid feeling guilty and beating myself up because I haven’t yet left the ego behind. </w:t>
      </w:r>
    </w:p>
    <w:p>
      <w:pPr>
        <w:pStyle w:val="NormalWeb"/>
        <w:snapToGrid w:val="false"/>
        <w:spacing w:before="0" w:after="280"/>
        <w:rPr>
          <w:rFonts w:ascii="Arial" w:hAnsi="Arial" w:cs="Arial"/>
          <w:color w:val="000000"/>
          <w:sz w:val="52"/>
          <w:szCs w:val="52"/>
          <w:lang w:val="en-US"/>
        </w:rPr>
      </w:pPr>
      <w:r>
        <w:rPr>
          <w:rFonts w:cs="Arial" w:ascii="Arial" w:hAnsi="Arial"/>
          <w:color w:val="000000"/>
          <w:sz w:val="52"/>
          <w:szCs w:val="52"/>
          <w:lang w:val="en-US"/>
        </w:rPr>
      </w:r>
    </w:p>
    <w:p>
      <w:pPr>
        <w:pStyle w:val="NormalWeb"/>
        <w:spacing w:before="0" w:after="280"/>
        <w:rPr>
          <w:rFonts w:ascii="Arial" w:hAnsi="Arial" w:cs="Arial"/>
          <w:color w:val="000000"/>
          <w:sz w:val="52"/>
          <w:szCs w:val="52"/>
          <w:lang w:val="en-US"/>
        </w:rPr>
      </w:pPr>
      <w:r>
        <w:rPr>
          <w:rStyle w:val="StrongEmphasis"/>
          <w:rFonts w:cs="Arial" w:ascii="Arial" w:hAnsi="Arial"/>
          <w:bCs w:val="false"/>
          <w:color w:val="000000"/>
          <w:sz w:val="52"/>
          <w:szCs w:val="52"/>
          <w:lang w:val="en-US"/>
        </w:rPr>
        <w:t>Duality</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The Djwhal Khul teachings through Alice Bailey did touch on duality, but I don’t think they called it that. There were references here and there to “the pairs of opposites”, but what it meant and why it was important was never clear to me. Looking back, I realise I did give it a meaning, but it was the wrong one. </w:t>
      </w:r>
    </w:p>
    <w:p>
      <w:pPr>
        <w:pStyle w:val="NormalWeb"/>
        <w:spacing w:before="0" w:after="280"/>
        <w:rPr/>
      </w:pPr>
      <w:r>
        <w:rPr>
          <w:rFonts w:cs="Arial" w:ascii="Arial" w:hAnsi="Arial"/>
          <w:color w:val="000000"/>
          <w:sz w:val="52"/>
          <w:szCs w:val="52"/>
          <w:lang w:val="en-GB"/>
        </w:rPr>
        <w:t xml:space="preserve">Jesus’s teachings through Kim Michaels have been clearer. Nonetheless, I found them hard to grasp. To be honest, I was finding it tough enough to apply the teachings on the ego!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Every time Jesus offered a new teaching and pointed out the dualistic nature of something or other, I would think, “What! How did he get to that? How is that dualistic?” I just didn’t get it and I couldn’t use it in my daily life. It went on like this for a year or two. Every time I pondered duality, nothing clicked. And then one day something did click. I realised the root of duality is our sense of separation. Most basic of all, our sense of separation from Life itself, from God.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However, I’d often have trouble relating that to the subtler expressions of duality that Jesus would point out in his discourses. Reading The Art of Non-War helped, but I found the key to progress was to ponder briefly but repeatedly on duality and how it shows up in everyday life.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I have a sense of having grasped this elusive concept now, but I wouldn’t like to have to explain it to you, as it would be hard to clothe this, the subtlest of ideas, with words. What I can say is that I’ve realised we are all centres of pure awareness and that we create in what one might call our space of awareness. Thus, our thoughts and feelings exist in our personal field of awareness (which is an inseparable portion of a larger, infinite field of awareness). And we experience everything in physical life through mental filters that we and others have created in our fields of awareness.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The subject of duality is the most subtle, the hardest to grasp, idea I have yet faced in my spiritual education, but – with the teachings of the ego and the nature of Self – it is the most important. And one has to realise eventually that duality is just that – an idea, a mental creation, an idea that isn’t real (but can seem real) and is the biggest problem on this planet.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I wish I could explain how duality has become tangible enough to become a practical consideration in my life because that might help you if you are struggling with the same issue. Repeated pondering on the nature of duality definitely helped me. And as I said earlier, holding on to the root idea that behind all duality is belief in one’s separation from God helped too.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One other thing helped – the practice of stillness meditation. In meditating on stillness and experiencing stillness, duality stops. One is no longer “this” or “that”, one simply is. And that’s when we can begin to have an experience of life beyond dualistic thought. It was during stillness meditation that I realised everything I have ever believed about myself is just a mental creation existing in the space of my awareness – and so consciousness and mind are not the same thing. So meditating on stillness and experiencing one’s essence – one’s presence – in the stillness, can give you an experience of non-duality that throws duality into sharper relief , helping it become real and more obvious to you. Having said all this, I’m still working on understanding and letting go of duality and it remains a difficult challenge to live a life free of it. </w:t>
      </w:r>
    </w:p>
    <w:p>
      <w:pPr>
        <w:pStyle w:val="NormalWeb"/>
        <w:snapToGrid w:val="false"/>
        <w:spacing w:before="0" w:after="280"/>
        <w:rPr>
          <w:rFonts w:ascii="Arial" w:hAnsi="Arial" w:cs="Arial"/>
          <w:color w:val="000000"/>
          <w:sz w:val="52"/>
          <w:szCs w:val="52"/>
          <w:lang w:val="en-US"/>
        </w:rPr>
      </w:pPr>
      <w:r>
        <w:rPr>
          <w:rFonts w:cs="Arial" w:ascii="Arial" w:hAnsi="Arial"/>
          <w:color w:val="000000"/>
          <w:sz w:val="52"/>
          <w:szCs w:val="52"/>
          <w:lang w:val="en-US"/>
        </w:rPr>
      </w:r>
    </w:p>
    <w:p>
      <w:pPr>
        <w:pStyle w:val="NormalWeb"/>
        <w:spacing w:before="0" w:after="280"/>
        <w:rPr>
          <w:rFonts w:ascii="Arial" w:hAnsi="Arial" w:cs="Arial"/>
          <w:b/>
          <w:b/>
          <w:color w:val="000000"/>
          <w:sz w:val="52"/>
          <w:szCs w:val="52"/>
          <w:lang w:val="en-US"/>
        </w:rPr>
      </w:pPr>
      <w:r>
        <w:rPr>
          <w:rStyle w:val="StrongEmphasis"/>
          <w:rFonts w:cs="Arial" w:ascii="Arial" w:hAnsi="Arial"/>
          <w:bCs w:val="false"/>
          <w:color w:val="000000"/>
          <w:sz w:val="52"/>
          <w:szCs w:val="52"/>
          <w:lang w:val="en-US"/>
        </w:rPr>
        <w:t>Feelings of Insignificance</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Since I left corporate life, I have used some of my time to write. At first, I wrote short articles for my clients. Then I started writing to myself – to understand certain difficult-to-grasp ideas more clearly, so I could do my job better.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That’s when I realised that what I was writing to myself had the potential to be a book. This was a surprise. You see, years earlier, when I first went independent, I’d envisaged writing a book, but on a different subject to the one I’m working on now.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And this is an experience I have had more than once. I start writing and something emerges and takes on a life of its own and my job is to flow with it and use my intellect to flesh out the outline ideas, while staying in contact with the creative source. </w:t>
      </w:r>
    </w:p>
    <w:p>
      <w:pPr>
        <w:pStyle w:val="NormalWeb"/>
        <w:spacing w:before="0" w:after="280"/>
        <w:rPr/>
      </w:pPr>
      <w:r>
        <w:rPr>
          <w:rFonts w:cs="Arial" w:ascii="Arial" w:hAnsi="Arial"/>
          <w:color w:val="000000"/>
          <w:sz w:val="52"/>
          <w:szCs w:val="52"/>
          <w:lang w:val="en-GB"/>
        </w:rPr>
        <w:t xml:space="preserve">However, in writing, I have found myself affected by my old feelings of insignificance. Thoughts like, “Who am I to be writing this?”, “Who do you think you are?”, “You’re not an expert, a scientist, an academic with a reputation, you are a nobody. ”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These thoughts haven’t stopped me, but they’ve provided a frustrating resistance or friction. It’s as though I’ve been driving with the brakes on. It’s on this point that Kim helped me. Twice he asked me to consider that although there is something in me I have to address, the intensity of what I am experiencing may be because I agreed to take on the mentality of insignificance in my divine plan. This is the consciousness that we’re not important, that we can’t make a difference, that there’s no point trying to do so – or that we don’t even have a right to try.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So I have examined these feelings and asked myself, “Is this just me or are my feelings magnified by the mass consciousness. ” Intellectually, I could accept it was possible. And when I used Jesus’s attunement technique (where you meet him in the garden), I received confirmation that this was indeed something I had taken on.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My conclusion is that I don’t know for sure, but I am proceeding on the basis that it might be true. I was (and remain) wary of assuming this is true because I know the ego is clever at taking any situation and giving it a dualistic twist. For instance, along the lines of, “Oh yes, this is true, you are a special person, it is your task to disperse this consciousness – the world (or your country) depends on you, you have a unique mission”… and so on. However, I remain open to the possibility. And when I’m struggling with feelings of insignificance, I remind myself it could be true and if it is, that I’d be missing an opportunity to grow and help others if I don’t persist with what I’m doing.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One other thing has helped. The more I progress, the more I understand the saying, “I of my own self can do nothing, it is the father in me that does the work. ” For I have realised, as I mentioned earlier, that my self-image, my sense of self, is a mental creation – a projection on to the screen of life. It is not real, it has no permanence; it is created out of the four planes of matter. It is not me, it is just the clothes I’m wearing. The real me is the stream of self-awareness, will and imagination behind it.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Why do I mention this? Because it reminds me that my ability to be aware, to create and to decide doesn’t come from me, but from a greater source. And that source is all there is. And thus, when I’m writing my books, it’s not me writing as a separate self, but something greater writing through me. Yes, I put my own stamp of uniqueness on it and can take some credit for studying the details of the subject I’m writing on, but without the creative source, I could do nothing. Indeed, without the basic faculties of will, imagination and self-awareness that flow from the originating source we call God, I wouldn’t exist as a conscious, creative being. This is useful because it reminds me that with God all things are possible, that the “me” who is writing isn’t alone and that the question of significance and insignificance is irrelevant – just another false mental creation, a dualistic lie. </w:t>
      </w:r>
    </w:p>
    <w:p>
      <w:pPr>
        <w:pStyle w:val="NormalWeb"/>
        <w:snapToGrid w:val="false"/>
        <w:spacing w:before="0" w:after="280"/>
        <w:rPr>
          <w:rFonts w:ascii="Arial" w:hAnsi="Arial" w:cs="Arial"/>
          <w:color w:val="000000"/>
          <w:sz w:val="52"/>
          <w:szCs w:val="52"/>
          <w:lang w:val="en-US"/>
        </w:rPr>
      </w:pPr>
      <w:r>
        <w:rPr>
          <w:rFonts w:cs="Arial" w:ascii="Arial" w:hAnsi="Arial"/>
          <w:color w:val="000000"/>
          <w:sz w:val="52"/>
          <w:szCs w:val="52"/>
          <w:lang w:val="en-US"/>
        </w:rPr>
      </w:r>
    </w:p>
    <w:p>
      <w:pPr>
        <w:pStyle w:val="NormalWeb"/>
        <w:spacing w:before="0" w:after="280"/>
        <w:rPr>
          <w:rFonts w:ascii="Arial" w:hAnsi="Arial" w:cs="Arial"/>
          <w:b/>
          <w:b/>
          <w:color w:val="000000"/>
          <w:sz w:val="52"/>
          <w:szCs w:val="52"/>
          <w:lang w:val="en-GB"/>
        </w:rPr>
      </w:pPr>
      <w:r>
        <w:rPr>
          <w:rStyle w:val="StrongEmphasis"/>
          <w:rFonts w:cs="Arial" w:ascii="Arial" w:hAnsi="Arial"/>
          <w:bCs w:val="false"/>
          <w:color w:val="000000"/>
          <w:sz w:val="52"/>
          <w:szCs w:val="52"/>
          <w:lang w:val="en-GB"/>
        </w:rPr>
        <w:t>Master Keys to Personal Christhood</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In September 2008, I started the Master Keys to Personal Christhood course, which you can find in the book of the same name. It involves 17 lessons or “keys”, each lasting 33 days. You can take longer on each key if you like, so the whole course takes at least 18 months. The work involves reading each key, a daily rosary and a reflection exercise – most of which are to do with exposing, challenging and letting go of old dualistic beliefs. I stuck to the standard 33 days per key and finished the course in March 2010.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Why do I mention this? Partly because in writing about the course, I have brought this autobiography up to the present time. And partly because I found the course powerful. In wrestling with duality and the ego, it has been enormously helpful. </w:t>
      </w:r>
    </w:p>
    <w:p>
      <w:pPr>
        <w:pStyle w:val="NormalWeb"/>
        <w:spacing w:before="0" w:after="280"/>
        <w:rPr/>
      </w:pPr>
      <w:r>
        <w:rPr>
          <w:rFonts w:cs="Arial" w:ascii="Arial" w:hAnsi="Arial"/>
          <w:color w:val="000000"/>
          <w:sz w:val="52"/>
          <w:szCs w:val="52"/>
          <w:lang w:val="en-GB"/>
        </w:rPr>
        <w:t xml:space="preserve">There is another reason for mentioning the course – it is why I wrote this autobiography. You see, the course material explains the four challenges of Christ: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The first is to recognise the message and presence of the living Christ.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The second is to look at yourself and see the limiting beliefs restricting your awareness and understanding. This way you can undermine and loosen the grip that duality and its internal ally, the ego, has on you.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The third is to accept you can be a Christ in this lifetime and then, a little further on, to accept there’s no longer a gap between you and Christhood – that the Christ consciousness is flowing through you now. It doesn’t mean there is no more to learn and no more beliefs to transcend, but it does mean you have to stop seeing yourself on a path with a destination that lies in the future. </w:t>
      </w:r>
    </w:p>
    <w:p>
      <w:pPr>
        <w:pStyle w:val="NormalWeb"/>
        <w:spacing w:before="0" w:after="280"/>
        <w:rPr>
          <w:rFonts w:ascii="Arial" w:hAnsi="Arial" w:cs="Arial"/>
          <w:color w:val="000000"/>
          <w:sz w:val="52"/>
          <w:szCs w:val="52"/>
          <w:lang w:val="en-US"/>
        </w:rPr>
      </w:pPr>
      <w:r>
        <w:rPr>
          <w:rFonts w:cs="Arial" w:ascii="Arial" w:hAnsi="Arial"/>
          <w:color w:val="000000"/>
          <w:sz w:val="52"/>
          <w:szCs w:val="52"/>
          <w:lang w:val="en-GB"/>
        </w:rPr>
        <w:t xml:space="preserve">And the fourth is to be the Christ in action, out in the world, recognising that personal growth counts for little if you are not raising the consciousness of all. Indeed, recognising that after a certain point, chasing personal growth means you are still trapped in duality. For you eventually realise, after all your work, that the spiritual path was never about “you”, because the “you” that you perceived was a dualistic mental creation. </w:t>
      </w:r>
      <w:r>
        <w:rPr>
          <w:rFonts w:cs="Arial" w:ascii="Arial" w:hAnsi="Arial"/>
          <w:color w:val="000000"/>
          <w:sz w:val="52"/>
          <w:szCs w:val="52"/>
          <w:lang w:val="en-US"/>
        </w:rPr>
        <w:t xml:space="preserve">Thus, you serve.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Near the end of the course, Jesus urges us to address the third and fourth challenges. He stresses that it is not enough to keep chipping away at the second challenge.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The work I am doing will inevitably lead me to address the fourth challenge – in fact, it already has. What I’ve been doing for the last six years has been my latest attempt to serve. However, I have an opportunity to take my service to a greater number of people through my writing. So I’ve learnt that service – at least in my experience – isn’t static. It unfolds creatively and enlarges. I can see a range of possibilities from hereon, but which turn out to be true will partly depend on others. My job is to do my best, to do what I can do and stay unattached about results and people’s reactions. Don’t get me wrong, I strongly prefer a positive response to my work, but I’m not going to let my peace, joy and sense of purpose depend on it.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I would like to address the third challenge here. For Jesus asks us to explain in a public forum how we found the spiritual path and what it has been like to walk it to the present level – in other words, to share our journey. He does so for two reasons. The first is to help you, the reader. The second is to help me recognise the issues I have not yet addressed. </w:t>
      </w:r>
    </w:p>
    <w:p>
      <w:pPr>
        <w:pStyle w:val="NormalWeb"/>
        <w:spacing w:before="0" w:after="280"/>
        <w:rPr/>
      </w:pPr>
      <w:r>
        <w:rPr>
          <w:rFonts w:cs="Arial" w:ascii="Arial" w:hAnsi="Arial"/>
          <w:color w:val="000000"/>
          <w:sz w:val="52"/>
          <w:szCs w:val="52"/>
          <w:lang w:val="en-GB"/>
        </w:rPr>
        <w:t xml:space="preserve">And as I come to the end of this autobiography I realise an issue for me is accepting my Christhood, accepting the third challenge. But I do now accept it. That is not easy for me to write. In a corner of my psyche, there is a voice saying, “Are you mad, who do you think you are, you’re not perfect enough, you have more to learn. ” It is also saying, “What if someone reads this, what will they think of you, won’t they think you are getting ahead of yourself, that you have an ego the size of a house, that you have fallen prey to one of the ego’s tricks?”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As is often the case with the ego, truth is mixed with lies. I am not mad. But neither am I perfect and I do indeed have more to learn. The key to seeing the duality in this self-critical voice is noticing the word “perfect”. For I don’t need to be “perfect”. Only the ego believes it is vital to be perfect. Perfection is a dualistic notion involving comparison with some unspecified standard. I am not perfect, but that does not matter. It never did matter. All that matters is that I keep on taking the next step and, in doing so, experience the joy of being fully awake and fully alive as I serve all.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I’ve learnt that Christhood isn’t the destination I thought it was. That, in fact, it’s not a destination at all. It’s like a town you pass through on your travels.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It also has more than one level. I say that because my experience is that Christhood doesn’t mean all one’s challenges are over. It certainly doesn’t mean I enjoy perfect inner peace all the time. It doesn’t mean I never doubt myself. It doesn’t mean I don’t make mistakes. And it doesn’t mean I don’t sometimes feel daunted by the sheer scale of change we need if mankind is to break through to a better life.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But it does mean the spiritual teachings are </w:t>
      </w:r>
    </w:p>
    <w:p>
      <w:pPr>
        <w:pStyle w:val="NormalWeb"/>
        <w:spacing w:before="0" w:after="280"/>
        <w:rPr>
          <w:rFonts w:ascii="Arial" w:hAnsi="Arial" w:cs="Arial"/>
          <w:color w:val="000000"/>
          <w:sz w:val="52"/>
          <w:szCs w:val="52"/>
          <w:lang w:val="en-GB"/>
        </w:rPr>
      </w:pPr>
      <w:r>
        <w:rPr>
          <w:rFonts w:cs="Arial" w:ascii="Arial" w:hAnsi="Arial"/>
          <w:color w:val="000000"/>
          <w:sz w:val="52"/>
          <w:szCs w:val="52"/>
          <w:lang w:val="en-GB"/>
        </w:rPr>
        <w:t xml:space="preserve">no longer theory, but are now, to some degree at least, realities I experience in my life. And with this realisation comes the sense of responsibility to both grow and serve that comes from being a Christed being. It also means that any inner wobbles I have don’t last long. And it does mean I nearly always experience a peace – combined with a sense of energy, purpose and joy – that is priceless. The fact that I don’t always experience this state tells me I still have attachments to see and give up. The key now is to enjoy the journey as I serve and become more – not to feel I have to endure it. </w:t>
      </w:r>
    </w:p>
    <w:p>
      <w:pPr>
        <w:pStyle w:val="NormalWeb"/>
        <w:spacing w:before="0" w:after="280"/>
        <w:rPr/>
      </w:pPr>
      <w:r>
        <w:rPr>
          <w:rFonts w:cs="Arial" w:ascii="Arial" w:hAnsi="Arial"/>
          <w:color w:val="000000"/>
          <w:sz w:val="52"/>
          <w:szCs w:val="52"/>
          <w:lang w:val="en-US"/>
        </w:rPr>
        <w:t>A Student</w:t>
        <w:br/>
        <w:t>April 2010</w:t>
      </w:r>
    </w:p>
    <w:p>
      <w:pPr>
        <w:pStyle w:val="NormalWeb"/>
        <w:spacing w:before="0" w:after="280"/>
        <w:rPr>
          <w:rFonts w:ascii="Arial" w:hAnsi="Arial" w:cs="Arial"/>
          <w:color w:val="000000"/>
          <w:sz w:val="52"/>
          <w:szCs w:val="52"/>
          <w:lang w:val="en-US"/>
        </w:rPr>
      </w:pPr>
      <w:r>
        <w:rPr>
          <w:rFonts w:cs="Arial" w:ascii="Arial" w:hAnsi="Arial"/>
          <w:color w:val="000000"/>
          <w:sz w:val="52"/>
          <w:szCs w:val="52"/>
          <w:lang w:val="en-US"/>
        </w:rPr>
      </w:r>
    </w:p>
    <w:p>
      <w:pPr>
        <w:pStyle w:val="NormalWeb"/>
        <w:spacing w:before="0" w:after="280"/>
        <w:rPr>
          <w:rFonts w:ascii="Arial" w:hAnsi="Arial" w:cs="Arial"/>
          <w:sz w:val="48"/>
          <w:szCs w:val="48"/>
          <w:lang w:val="en-US"/>
        </w:rPr>
      </w:pPr>
      <w:r>
        <w:rPr>
          <w:rFonts w:cs="Arial" w:ascii="Arial" w:hAnsi="Arial"/>
          <w:sz w:val="48"/>
          <w:szCs w:val="48"/>
          <w:lang w:val="en-US"/>
        </w:rPr>
        <w:t>You buy the book “Master Keys to Personal Christhood” here:</w:t>
        <w:br/>
        <w:t>http://www.morepublish.com/en/shop/detail/1-printed-books/flypage/200-master-keys-to-personal-christhood-hardbound?sef=hcfp</w:t>
        <w:b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TextBody"/>
    <w:qFormat/>
    <w:p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WWStrongEmphasis">
    <w:name w:val="WW-Strong Emphasis"/>
    <w:qFormat/>
    <w:rPr>
      <w:b/>
      <w:bCs/>
    </w:rPr>
  </w:style>
  <w:style w:type="character" w:styleId="WWAbsatzStandardschriftart">
    <w:name w:val="WW-Absatz-Standardschriftar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b1">
    <w:name w:val="Normal (webb)1"/>
    <w:basedOn w:val="Normal"/>
    <w:qFormat/>
    <w:pPr>
      <w:spacing w:before="280" w:after="280"/>
      <w:textAlignment w:val="baseline"/>
    </w:pPr>
    <w:rPr>
      <w:kern w:val="2"/>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47:00Z</dcterms:created>
  <dc:creator>Powel</dc:creator>
  <dc:description/>
  <cp:keywords/>
  <dc:language>en-US</dc:language>
  <cp:lastModifiedBy>Powel</cp:lastModifiedBy>
  <dcterms:modified xsi:type="dcterms:W3CDTF">2016-07-16T08:51:00Z</dcterms:modified>
  <cp:revision>3</cp:revision>
  <dc:subject/>
  <dc:title>Autobiography of a Spiritual Student</dc:title>
</cp:coreProperties>
</file>