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t>Sound Healing</w:t>
      </w:r>
    </w:p>
    <w:p>
      <w:pPr>
        <w:pStyle w:val="Western"/>
        <w:spacing w:before="280" w:after="0"/>
        <w:rPr/>
      </w:pPr>
      <w:r>
        <w:rPr>
          <w:rFonts w:cs="Arial" w:ascii="Arial" w:hAnsi="Arial"/>
        </w:rPr>
        <w:t>21</w:t>
      </w:r>
      <w:r>
        <w:rPr>
          <w:rFonts w:cs="Arial" w:ascii="Arial" w:hAnsi="Arial"/>
          <w:vertAlign w:val="superscript"/>
        </w:rPr>
        <w:t>st</w:t>
      </w:r>
      <w:r>
        <w:rPr>
          <w:rFonts w:cs="Arial" w:ascii="Arial" w:hAnsi="Arial"/>
        </w:rPr>
        <w:t xml:space="preserve"> May 2016 - Mother Mary - Divine Love Talk </w:t>
      </w:r>
    </w:p>
    <w:p>
      <w:pPr>
        <w:pStyle w:val="Western"/>
        <w:spacing w:before="280" w:after="0"/>
        <w:ind w:firstLine="720"/>
        <w:rPr>
          <w:rFonts w:ascii="Arial" w:hAnsi="Arial" w:cs="Arial"/>
        </w:rPr>
      </w:pPr>
      <w:r>
        <w:rPr>
          <w:rFonts w:cs="Arial" w:ascii="Arial" w:hAnsi="Arial"/>
        </w:rPr>
        <w:t>I am the ascended master Mother Mary and I am happy to talk about the fact that when you shift your consciousness into an entirely positive state of enthusiasm and knowing that spirituality is reality. Then you have a much greater impact on the planet than when you are in a state of either fear or doubt or feeling that you are being opposed by dark forces. Now I want you to realise very clearly here, we of the Ascended Masters are not telling you to ignore reality or to deny that there are certain unfortunate manifestations on the planet. What we want you to realise is that these manifestations are temporary and therefore they have no long term reality when you get your mind into this state of knowing that nothing on earth has power over you. And therefore you have no obligation to let your state of mind be affected by things on earth. Then you will have a much greater impact.</w:t>
      </w:r>
    </w:p>
    <w:p>
      <w:pPr>
        <w:pStyle w:val="Western"/>
        <w:spacing w:before="280" w:after="0"/>
        <w:ind w:firstLine="720"/>
        <w:rPr/>
      </w:pPr>
      <w:r>
        <w:rPr>
          <w:rFonts w:cs="Arial" w:ascii="Arial" w:hAnsi="Arial"/>
        </w:rPr>
        <w:t xml:space="preserve">You understand that the elemental beings have for so long been burdened by human fear and it is true that they will respond to human consciousness because that is their role in nature. But they will, much more readily respond to positive human feelings than to negative ones. And that is why, when you are in this state of inner knowing the reality of what you are doing, then you will find that the elementals will gladly and lovingly conform to your commands and your visions. You need of course to be aware that the equation on earth is very, very complex because free will must be allowed to outplay itself on this planet. This is not an ideal planet and it will not, in the foreseeable future, have the kind of ideal state that many people dream about. This is not to say that we are not constantly improving conditions on earth. But, if you are constantly expecting that tomorrow or next week the earth is going to be in an ideal state then you are constantly going to be disappointed and it will wear you out over time. </w:t>
      </w:r>
    </w:p>
    <w:p>
      <w:pPr>
        <w:pStyle w:val="Western"/>
        <w:spacing w:before="280" w:after="0"/>
        <w:rPr/>
      </w:pPr>
      <w:r>
        <w:rPr>
          <w:rFonts w:cs="Arial" w:ascii="Arial" w:hAnsi="Arial"/>
        </w:rPr>
        <w:tab/>
        <w:t xml:space="preserve">Therefore you need to recognise that your calls, your visualisations always have an effect but there are certain conditions on the planet that must be allowed to outplay themselves because there are so many people still in a state of consciousness where they can only learn through the School of Hard Knocks. They can only learn when they see </w:t>
      </w:r>
      <w:r>
        <w:rPr>
          <w:rFonts w:cs="Arial" w:ascii="Arial" w:hAnsi="Arial"/>
          <w:b/>
        </w:rPr>
        <w:t xml:space="preserve">that </w:t>
      </w:r>
      <w:r>
        <w:rPr>
          <w:rFonts w:cs="Arial" w:ascii="Arial" w:hAnsi="Arial"/>
        </w:rPr>
        <w:t>physical manifestation, of a certain state of consciousness, only then will they begin to question that state of consciousness. I want to mention here, that in past ages that have been far more advanced than what you see today, sound healing was used in a much more conscious way and on a much larger scale than what you see today. There have been past ages where what you see today as physical pollution, had all been cleared away through many people together performing various kinds of what you would call sound healing.</w:t>
      </w:r>
    </w:p>
    <w:p>
      <w:pPr>
        <w:pStyle w:val="Western"/>
        <w:spacing w:before="280" w:after="0"/>
        <w:ind w:firstLine="720"/>
        <w:rPr/>
      </w:pPr>
      <w:r>
        <w:rPr>
          <w:rFonts w:cs="Arial" w:ascii="Arial" w:hAnsi="Arial"/>
        </w:rPr>
        <w:t xml:space="preserve">Sound healing is not only music. The kind of decrees and invocations we have given through this messenger and others is also a form of sound healing. Any kind of positive uplifting chant or song is also sound healing. And so you might consider that all of you have the ability to perform sound healing. You do not need to be a singer you simply need to be able to pronounce words and all of you can do this. What you realise is, that there is a certain force on this planet that want to disempower you and therefore they want to give you the impression that you as a person in embodiment do not have power to have an impact on the planet. But you do through your voice, through your heart and your mind. And there is no power on earth, external power on earth that can take this away from you. They may in fact be able to discourage you so that you do not use it or so that you use it in a state of fear or doubt. But they cannot actually take this away from you, if you decide that you know this is reality, you accept this as reality and you are giving it in that state of feeling empowered from within. I know that this is quite a shift for many people and that is why we have given many, many teachings, many books, many tools for you to accomplish this shift. </w:t>
      </w:r>
    </w:p>
    <w:sectPr>
      <w:type w:val="nextPage"/>
      <w:pgSz w:w="11906" w:h="16838"/>
      <w:pgMar w:left="1797" w:right="1797"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57:00Z</dcterms:created>
  <dc:creator>Vella</dc:creator>
  <dc:description/>
  <cp:keywords/>
  <dc:language>en-US</dc:language>
  <cp:lastModifiedBy>Powel</cp:lastModifiedBy>
  <dcterms:modified xsi:type="dcterms:W3CDTF">2016-05-22T16:28:00Z</dcterms:modified>
  <cp:revision>3</cp:revision>
  <dc:subject/>
  <dc:title>Divine Love Talk 21st May 2016 Sound Healing</dc:title>
</cp:coreProperties>
</file>